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разовательных  услуг, предоставляемых  МБОУ СОШ № 17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19"/>
        <w:gridCol w:w="2313"/>
        <w:gridCol w:w="2365"/>
        <w:gridCol w:w="27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слуги </w:t>
            </w:r>
            <w:r>
              <w:rPr>
                <w:b/>
                <w:sz w:val="18"/>
                <w:szCs w:val="18"/>
              </w:rPr>
              <w:t>(предоставить в электронном виде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й документ, сроки исполн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страницу сайта, где выставлена информация об услуг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его (полного)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олнительных профессиональных программ (если есть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осуществляет образовательный процесс в соответствии с уровнями общеобразовательных программ трех ступеней общего образования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ступень образования – начальное общее образование (нормативный срок освоения 4 года).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ми начального общего образования являются воспитание и развитие обучающихся, овладение ими чтением, письмом, счётом, основными умениями 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ая ступень – основное общее образование (нормативный срок освоения 5 лет).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900" w:leader="none"/>
              </w:tabs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тья ступень – среднее (полное) общее образование (нормативный срок освоения 2 года)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900" w:leader="none"/>
              </w:tabs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для организации обучения по выбору самих обучающихся, их родителями (законными представителями), направленные на реализацию интересов, способностей и возможностей личности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ведение образо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32от 13.02.2012 г., серия 23ЛО1 №00000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ложении (серия 23П01 №0000046) которой указа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: начального общего образования, основного общего образования и среднего (пол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 22. 05. 2009г. бессрочн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ница« Перечень образовательных услуг, предоставляемых МБОУ СОШ №17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hool</w:t>
            </w:r>
            <w:r>
              <w:rPr>
                <w:sz w:val="22"/>
                <w:szCs w:val="22"/>
              </w:rPr>
              <w:t>17@</w:t>
            </w:r>
            <w:r>
              <w:rPr>
                <w:sz w:val="22"/>
                <w:szCs w:val="22"/>
                <w:lang w:val="en-US"/>
              </w:rPr>
              <w:t>kr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ubannet</w:t>
            </w:r>
            <w:r>
              <w:rPr>
                <w:sz w:val="22"/>
                <w:szCs w:val="22"/>
              </w:rPr>
              <w:t>.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наполняемости классов на 25.06.201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ия зачисления в О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 таблицы пап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формация о наполняемости классов на 25.06.2013г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1-е классы принимают детей 8-го или 7-го года жизни. Прием детей 7-го года жизни осуществляется при достижении ими к 1 сентября учебного года возраста не менее 6 лет 6 месяце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униципального бюджетного общеобразова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средней общеобразовате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№17 города Кропоткин муниципального образования Кавказ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ный постановлением администрации муниципального образования Кавказский район,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успева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% качества зн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тогам 2012-2013 уч.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личие электронного дневника и журн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и в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ый план на 2012-2013 уч.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жим работы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довой календарный граф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нтября 2012-2013 учебного года ведутся в школе с 3 по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дневники и журн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 таблицы  папка «Учебный план на 2012-2013 уч.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таблицы  папка «Режим работы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таблицы  папка «Годовой календарный график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сударственной (итоговой) аттестации 2013 года в 9-х и 11-х класс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сего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-х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-х класс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пешно прошли итоговую аттест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-х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-х класс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учили аттес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олучили аттес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или высокий балл (от 95 до 100) по результатам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ме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учили аттестаты особого образца (9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граждены медалями (11кл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1 экстер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00 б. по биологии-Фёдорова Марина,11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98 б. по русскому язык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а Евгения,11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95 б. по русскому языку- Квасова Ольга,11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95 б. по английскому языку – Костюкова Евгения ,11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95б. по химии-Кончиц Виктория, 11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95 б. по химии – Ланина Юлия,11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95 б. по химии- Ло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, 11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чел.(Марты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,9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ел.(золотая медаль-Ланина Ю.,11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а Е.,11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узова А.,11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 В.,11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медаль-Квасова О.,11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ина А.,11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keepNext w:val="true"/>
      <w:ind w:left="360" w:hanging="0"/>
      <w:jc w:val="both"/>
      <w:outlineLvl w:val="0"/>
    </w:pPr>
    <w:rPr/>
  </w:style>
  <w:style w:type="paragraph" w:styleId="Style10">
    <w:name w:val="Обычный.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6:00Z</dcterms:created>
  <dc:creator>Наталья Борисовна</dc:creator>
  <dc:description/>
  <dc:language>en-US</dc:language>
  <cp:lastModifiedBy>Админ</cp:lastModifiedBy>
  <cp:lastPrinted>2013-02-26T18:02:00Z</cp:lastPrinted>
  <dcterms:modified xsi:type="dcterms:W3CDTF">2013-07-08T12:16:00Z</dcterms:modified>
  <cp:revision>2</cp:revision>
  <dc:subject/>
  <dc:title/>
</cp:coreProperties>
</file>