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rFonts w:eastAsia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5310</wp:posOffset>
            </wp:positionH>
            <wp:positionV relativeFrom="paragraph">
              <wp:posOffset>-35560</wp:posOffset>
            </wp:positionV>
            <wp:extent cx="6530975" cy="959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93" t="657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106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bCs/>
          <w:color w:val="666666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   ПОЯСНИТЕЛЬНАЯ ЗАПИСК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ормативная документально-правовая база</w:t>
      </w:r>
      <w:r>
        <w:rPr>
          <w:rFonts w:eastAsia="Times New Roman"/>
          <w:b/>
          <w:color w:val="555555"/>
          <w:sz w:val="28"/>
          <w:szCs w:val="28"/>
          <w:lang w:eastAsia="ru-RU"/>
        </w:rPr>
        <w:t xml:space="preserve"> </w:t>
        <w:br/>
        <w:t xml:space="preserve">       </w:t>
      </w:r>
      <w:r>
        <w:rPr>
          <w:sz w:val="28"/>
          <w:szCs w:val="28"/>
        </w:rPr>
        <w:t xml:space="preserve">Нормативно-правовой базой разработки основной </w:t>
      </w:r>
      <w:r>
        <w:rPr>
          <w:rFonts w:eastAsia="Times New Roman"/>
          <w:color w:val="555555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бразовательной программы школы является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Закон РФ «Об образовании»,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венция о правах ребенка,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иповое положение об образовательном учреждении,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Главного государственного санитарного врача РФ от 29 декабря 2010 № 189 «Об утверждении СанПиН 2.4.2.2821-10 "Санитарно-эпидемиологические требования к условиям и организации обучения в общеобразовательных учреждениях"»,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Устав   школы,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иказ </w:t>
      </w:r>
      <w:r>
        <w:rPr>
          <w:sz w:val="28"/>
          <w:szCs w:val="28"/>
        </w:rPr>
        <w:t>Минобразования</w:t>
      </w:r>
      <w:r>
        <w:rPr>
          <w:bCs/>
          <w:sz w:val="28"/>
          <w:szCs w:val="28"/>
        </w:rPr>
        <w:t xml:space="preserve">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обрнауки России от 20 августа 2008 года № 24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,</w:t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обрнауки России от 30 августа 2010 года № 88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,</w:t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обрнауки Ро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 июня 2011 года № 1994 «О внесении изменений в федеральный базисный учебный план и примерные</w:t>
        <w:br/>
        <w:t>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     № 1312»,</w:t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исьмо Министерства образования РФ №03-51-10- от 02 февраля 2004 года «О введении федерального  компонента государственных образовательных стандартов начального,  общего и среднего  ( полного) общего образования»,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ациональная образовательная инициатива « Наша новая школа»,-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национальной образовательной политики РФ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.2. Цель Программы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программа раскрывает цели, содержание и условия организации образовательного процесса школы, определяет ценностные ориентиры и планируемые результаты развития и воспитания обучающихся.</w:t>
        <w:br/>
        <w:t xml:space="preserve">          Образовательная программа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</w:t>
      </w:r>
      <w:r>
        <w:rPr>
          <w:rFonts w:eastAsia="Times New Roman"/>
          <w:color w:val="555555"/>
          <w:sz w:val="28"/>
          <w:szCs w:val="28"/>
          <w:lang w:eastAsia="ru-RU"/>
        </w:rPr>
        <w:t>ихся.</w:t>
        <w:br/>
      </w:r>
      <w:r>
        <w:rPr>
          <w:rFonts w:eastAsia="Times New Roman"/>
          <w:b/>
          <w:color w:val="555555"/>
          <w:sz w:val="28"/>
          <w:szCs w:val="28"/>
          <w:lang w:eastAsia="ru-RU"/>
        </w:rPr>
        <w:t xml:space="preserve">         </w:t>
      </w:r>
      <w:r>
        <w:rPr>
          <w:b/>
          <w:sz w:val="28"/>
          <w:szCs w:val="28"/>
        </w:rPr>
        <w:t>Целью реализации</w:t>
      </w:r>
      <w:r>
        <w:rPr>
          <w:rFonts w:eastAsia="Times New Roman"/>
          <w:color w:val="555555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бразовательной программы является обеспечение планируемых результатов по достижению выпускником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.</w:t>
      </w:r>
      <w:r>
        <w:rPr>
          <w:rFonts w:eastAsia="Times New Roman"/>
          <w:color w:val="555555"/>
          <w:sz w:val="28"/>
          <w:szCs w:val="28"/>
          <w:lang w:eastAsia="ru-RU"/>
        </w:rPr>
        <w:br/>
      </w:r>
      <w:r>
        <w:rPr>
          <w:b/>
          <w:sz w:val="28"/>
          <w:szCs w:val="28"/>
        </w:rPr>
        <w:t>Требования к планируемым результатам освоения образовательной программы:</w:t>
        <w:br/>
      </w:r>
      <w:r>
        <w:rPr>
          <w:rFonts w:eastAsia="Times New Roman"/>
          <w:color w:val="555555"/>
          <w:sz w:val="28"/>
          <w:szCs w:val="28"/>
          <w:lang w:eastAsia="ru-RU"/>
        </w:rPr>
        <w:t>-</w:t>
      </w:r>
      <w:r>
        <w:rPr>
          <w:sz w:val="28"/>
          <w:szCs w:val="28"/>
        </w:rPr>
        <w:t>личностные результаты – сформировавшиеся в образовательном процессе мотивы деятельности, готовность и способность обучающихся к саморазвитию и самоопределению, система ценностных отношений учащихся, отражающая их индивидуально личностные позиции, социальные компетентности, личностные качества;  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етапредметные результаты – освоенные обучающимися на базе нескольких или всех учебных предметов обобщенные способы деятельности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едметные результаты - выражаются в усвоении обучаемыми конкретных элементов социального опыта, изучаемого в рамках отдельных учебных предметов.</w:t>
        <w:br/>
      </w:r>
      <w:r>
        <w:rPr>
          <w:b/>
          <w:sz w:val="28"/>
          <w:szCs w:val="28"/>
        </w:rPr>
        <w:t>Образовательная программа предусматривает</w:t>
      </w:r>
      <w:r>
        <w:rPr>
          <w:rFonts w:eastAsia="Times New Roman"/>
          <w:color w:val="555555"/>
          <w:sz w:val="28"/>
          <w:szCs w:val="28"/>
          <w:lang w:eastAsia="ru-RU"/>
        </w:rPr>
        <w:t>:</w:t>
        <w:br/>
        <w:t xml:space="preserve">• </w:t>
      </w:r>
      <w:r>
        <w:rPr>
          <w:sz w:val="28"/>
          <w:szCs w:val="28"/>
        </w:rPr>
        <w:t>достижение планируемых результатов освоения образовательной программы всеми обучающимися, в том числе детьми с ограниченными возможностями здоровья;</w:t>
        <w:br/>
        <w:t>• выявление и развитие способностей обучающихся, в том числе одарённых детей, через систему секций, кружков, организацию общественно полезной деятельности с использованием возможностей образовательных учреждений дополнительного образования детей;</w:t>
        <w:br/>
        <w:t>• организацию интеллектуальных и творческих соревнований, проектно-исследовательской деятельности;</w:t>
        <w:br/>
        <w:t>•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  <w:br/>
        <w:t>• использование в образовательном процессе современных образовательных технологий деятельностного типа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НФОРМАЦИОННО-АНАЛИТИЧЕСКАЯ СПРАВ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Общие сведения о школ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униципальное бюджетное  общеобразовательное учреждение средняя общеобразовательная </w:t>
      </w:r>
      <w:bookmarkStart w:id="0" w:name="YANDEX_28"/>
      <w:bookmarkEnd w:id="0"/>
      <w:r>
        <w:rPr>
          <w:rFonts w:eastAsia="Times New Roman"/>
          <w:color w:val="000000"/>
          <w:sz w:val="28"/>
          <w:szCs w:val="28"/>
          <w:lang w:eastAsia="ru-RU"/>
        </w:rPr>
        <w:t xml:space="preserve"> школа  № 17 города Кропоткин  муниципального образования Кавказский район основана в 1963 году. Школа расположена в железнодорожном районе города, удаленном от основных центров культурной жизни города. В микрорайоне нет крупных культурно-просветительных учреждений. Границы территории школьных построек соприкасаются с типовыми многоэтажными домами. Структура </w:t>
      </w:r>
      <w:bookmarkStart w:id="1" w:name="YANDEX_49"/>
      <w:bookmarkEnd w:id="1"/>
      <w:r>
        <w:rPr>
          <w:rFonts w:eastAsia="Times New Roman"/>
          <w:color w:val="000000"/>
          <w:sz w:val="28"/>
          <w:szCs w:val="28"/>
          <w:lang w:eastAsia="ru-RU"/>
        </w:rPr>
        <w:t xml:space="preserve"> образовательного  микрорегиона  представлена средними образовательными  </w:t>
      </w:r>
      <w:bookmarkStart w:id="2" w:name="YANDEX_50"/>
      <w:bookmarkEnd w:id="2"/>
      <w:r>
        <w:rPr>
          <w:rFonts w:eastAsia="Times New Roman"/>
          <w:color w:val="000000"/>
          <w:sz w:val="28"/>
          <w:szCs w:val="28"/>
          <w:lang w:eastAsia="ru-RU"/>
        </w:rPr>
        <w:t> школами  №5, 16,  дошкольным образовательным учреждение детский сад №16, детской библиотекой им. К. Чуковского, библиотекой им. Горького.</w:t>
      </w:r>
      <w:r>
        <w:rPr>
          <w:rFonts w:eastAsia="Times New Roman"/>
          <w:color w:val="000000"/>
          <w:lang w:eastAsia="ru-RU"/>
        </w:rPr>
        <w:t xml:space="preserve"> В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микрорегионе </w:t>
      </w:r>
      <w:bookmarkStart w:id="3" w:name="YANDEX_53"/>
      <w:bookmarkEnd w:id="3"/>
      <w:r>
        <w:rPr>
          <w:rFonts w:eastAsia="Times New Roman"/>
          <w:color w:val="000000"/>
          <w:sz w:val="28"/>
          <w:szCs w:val="28"/>
          <w:lang w:eastAsia="ru-RU"/>
        </w:rPr>
        <w:t xml:space="preserve"> школы  проживает около 1,5 тыс. человек. Контингент семей, проживавших на территории микрорегиона,  неоднороден как по  составу, так и по </w:t>
      </w:r>
      <w:bookmarkStart w:id="4" w:name="YANDEX_54"/>
      <w:bookmarkEnd w:id="4"/>
      <w:r>
        <w:rPr>
          <w:rFonts w:eastAsia="Times New Roman"/>
          <w:color w:val="000000"/>
          <w:sz w:val="28"/>
          <w:szCs w:val="28"/>
          <w:lang w:eastAsia="ru-RU"/>
        </w:rPr>
        <w:t> образовательному  уровню.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2930"/>
      </w:tblGrid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статус родителе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%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%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%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%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е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%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се это отражается на неоднородности </w:t>
      </w:r>
      <w:bookmarkStart w:id="5" w:name="YANDEX_56"/>
      <w:bookmarkEnd w:id="5"/>
      <w:r>
        <w:rPr>
          <w:rFonts w:eastAsia="Times New Roman"/>
          <w:color w:val="000000"/>
          <w:sz w:val="28"/>
          <w:szCs w:val="28"/>
          <w:lang w:eastAsia="ru-RU"/>
        </w:rPr>
        <w:t xml:space="preserve"> образовательных  запросов населения, определяемых в первую очередь  собственным </w:t>
      </w:r>
      <w:bookmarkStart w:id="6" w:name="YANDEX_57"/>
      <w:bookmarkEnd w:id="6"/>
      <w:r>
        <w:rPr>
          <w:rFonts w:eastAsia="Times New Roman"/>
          <w:color w:val="000000"/>
          <w:sz w:val="28"/>
          <w:szCs w:val="28"/>
          <w:lang w:eastAsia="ru-RU"/>
        </w:rPr>
        <w:t xml:space="preserve"> образовательным  цензом </w:t>
      </w:r>
      <w:r>
        <w:rPr/>
        <w:t>родителей.</w:t>
      </w:r>
    </w:p>
    <w:tbl>
      <w:tblPr>
        <w:tblW w:w="100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2930"/>
      </w:tblGrid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родителе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%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 специально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%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техническо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%</w:t>
            </w:r>
          </w:p>
        </w:tc>
      </w:tr>
      <w:tr>
        <w:trPr>
          <w:trHeight w:val="433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разовательные  потребности родителей  высоки и  сводятся к получению   детьми высшего профессионального образования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sz w:val="28"/>
          <w:szCs w:val="28"/>
        </w:rPr>
        <w:t xml:space="preserve">В 2008 году стала   победителем  конкурса лучших образовательных учреждений, активно внедряющих инновационные образовательные программы.  МБОУ СОШ № 17  ориентирована  на обучение и воспитание обучающихся, а также развитие их физиологических, психологических, интеллектуальных особенностей, </w:t>
      </w:r>
      <w:bookmarkStart w:id="7" w:name="YANDEX_29"/>
      <w:bookmarkEnd w:id="7"/>
      <w:r>
        <w:rPr>
          <w:sz w:val="28"/>
          <w:szCs w:val="28"/>
        </w:rPr>
        <w:t> образовательных  потребностей, с учетом их возможностей, личностных склонностей, способностей. Это достигается путем создания  педагогической системы, благоприятных условий для общеобразовательного, умственного, нравственного и физического развития каждого обучающегося.</w:t>
        <w:br/>
        <w:t xml:space="preserve">Управление </w:t>
      </w:r>
      <w:bookmarkStart w:id="8" w:name="YANDEX_30"/>
      <w:bookmarkEnd w:id="8"/>
      <w:r>
        <w:rPr>
          <w:sz w:val="28"/>
          <w:szCs w:val="28"/>
        </w:rPr>
        <w:t xml:space="preserve"> школой  осуществляется на основе демократии, гласности, самоуправления. Стратегическое руководство </w:t>
      </w:r>
      <w:bookmarkStart w:id="9" w:name="YANDEX_31"/>
      <w:bookmarkEnd w:id="9"/>
      <w:r>
        <w:rPr>
          <w:sz w:val="28"/>
          <w:szCs w:val="28"/>
        </w:rPr>
        <w:t xml:space="preserve"> образовательной  политикой принадлежит выборному представительному органу – Совету </w:t>
      </w:r>
      <w:bookmarkStart w:id="10" w:name="YANDEX_32"/>
      <w:bookmarkEnd w:id="10"/>
      <w:r>
        <w:rPr>
          <w:sz w:val="28"/>
          <w:szCs w:val="28"/>
        </w:rPr>
        <w:t xml:space="preserve"> школы. Непосредственное управление педагогическим процессом реализует директор </w:t>
      </w:r>
      <w:bookmarkStart w:id="11" w:name="YANDEX_33"/>
      <w:bookmarkEnd w:id="11"/>
      <w:r>
        <w:rPr>
          <w:sz w:val="28"/>
          <w:szCs w:val="28"/>
        </w:rPr>
        <w:t xml:space="preserve"> школы  и его заместители по </w:t>
      </w:r>
      <w:bookmarkStart w:id="12" w:name="YANDEX_34"/>
      <w:bookmarkEnd w:id="12"/>
      <w:r>
        <w:rPr>
          <w:sz w:val="28"/>
          <w:szCs w:val="28"/>
        </w:rPr>
        <w:t> учебной</w:t>
      </w:r>
      <w:r>
        <w:rPr>
          <w:rFonts w:eastAsia="Times New Roman"/>
          <w:color w:val="000000"/>
          <w:sz w:val="28"/>
          <w:szCs w:val="28"/>
          <w:lang w:eastAsia="ru-RU"/>
        </w:rPr>
        <w:t>  - воспитательной работе.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2.2.Численность,  учащихся и режим работы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1 сентября 2011 года в школе обучаются 602 учащихся (25 классов-комплектов), из них в начальной школе 282 учащихся (12 классов-комплектов), в основной школе 266 учащихся (8 классов-комплектов), в 10-11 классах – 57 учащихся (3 класса-комплекта).  Набор учащихся в школу осуществляется преимущественно из микрорайона расположения школы. Режим работы школы: 1-7 классы пятидневная учебная неделя, 8-11 классы пятидневная учебная неделя. Обучение проводится в две смены. 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Материально-техническая база школы и финансовое обеспечение.</w:t>
      </w:r>
    </w:p>
    <w:p>
      <w:pPr>
        <w:pStyle w:val="Normal"/>
        <w:spacing w:lineRule="auto" w:line="240" w:before="0" w:after="0"/>
        <w:ind w:left="-57"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 xml:space="preserve">Для организации учебно-воспитательного процесса оборудовано 22 предметных кабинета, библиотека, медицинский кабинет, столовая, актовый зал, спортивный зал, стадион, тир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Материальная база основных кабинетов - физики, химии, биологии, информатики, географии, технологии, обслуживающего труда, математики, истории, английского языка, русского языка и литературы и  кабинетов начальной </w:t>
      </w:r>
      <w:bookmarkStart w:id="13" w:name="YANDEX_126"/>
      <w:bookmarkEnd w:id="13"/>
      <w:r>
        <w:rPr>
          <w:rFonts w:eastAsia="Times New Roman"/>
          <w:color w:val="000000"/>
          <w:sz w:val="28"/>
          <w:szCs w:val="28"/>
          <w:lang w:eastAsia="ru-RU"/>
        </w:rPr>
        <w:t xml:space="preserve"> школы  удовлетворительная. </w:t>
      </w:r>
      <w:r>
        <w:rPr>
          <w:sz w:val="28"/>
          <w:szCs w:val="28"/>
        </w:rPr>
        <w:t xml:space="preserve">Имеется информационное оборудование ( 10 интерактивных досок, 31 компьютер,  19 ноутбуков,17 мультимедийных проектор, 2 телевизор, 2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left="-57" w:firstLine="765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Школа  самостоятельно ведет  финансовую деятельность в соответствии со сметами доходов и расходов по субвенциям, муниципальному бюджету. Субвенции обеспечивают организацию </w:t>
      </w:r>
      <w:bookmarkStart w:id="14" w:name="YANDEX_128"/>
      <w:bookmarkEnd w:id="14"/>
      <w:r>
        <w:rPr>
          <w:rFonts w:eastAsia="Times New Roman"/>
          <w:color w:val="000000"/>
          <w:sz w:val="28"/>
          <w:szCs w:val="28"/>
          <w:lang w:eastAsia="ru-RU"/>
        </w:rPr>
        <w:t> образовательного  процесса, муниципальная часть бюджета обеспечивает содержание школьного здания.</w:t>
        <w:br/>
      </w:r>
      <w:bookmarkStart w:id="15" w:name="YANDEX_129"/>
      <w:bookmarkEnd w:id="15"/>
      <w:r>
        <w:rPr>
          <w:rFonts w:eastAsia="Times New Roman"/>
          <w:color w:val="000000"/>
          <w:sz w:val="28"/>
          <w:szCs w:val="28"/>
          <w:lang w:eastAsia="ru-RU"/>
        </w:rPr>
        <w:t> Школа  ведет бухгалтерский учет и статистическую отчетность в порядке, установленном законодательством Российской Федерации.</w:t>
        <w:br/>
        <w:t>Бухгалтерский учет ведется Школой самостоятельно.</w:t>
        <w:br/>
        <w:t>Школа предоставляет информацию о своей деятельности органам статистики и налоговым органам, а также иным лицам в соответствии с законодательством Российской Федерации. Ежегодный отчет о поступлении и расходовании финансовых и материальных средств предоставляется Учредителю и общественности в порядке и сроки, установленные Учредителем.</w:t>
        <w:br/>
        <w:t>Школа в установленном порядке ведет делопроизводство и хранит документы по всем направлениям своей деятельности, в том числе финансово – хозяйственные и по личному составу обучающихся и работников</w:t>
      </w:r>
    </w:p>
    <w:p>
      <w:pPr>
        <w:pStyle w:val="Normal"/>
        <w:spacing w:before="0" w:after="0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Сведения о кадрах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БОУ СОШ №17 сегодня трудя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34 педагога, 4 из них           награждены отраслевыми наградами: знаком «Почетный работник общего образования», грамотой Минобрнауки РФ, 2 педагога являются победителями конкурса лучших учителей. Средний возраст педагога – 41 год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налитические данные педагогических работников по возрас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040" w:dyaOrig="25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2pt;height:126.7pt" filled="f" o:ole="">
            <v:imagedata r:id="rId4" o:title=""/>
          </v:shape>
          <o:OLEObject Type="Embed" ProgID="" ShapeID="ole_rId3" DrawAspect="Content" ObjectID="_941522213" r:id="rId3"/>
        </w:object>
      </w:r>
    </w:p>
    <w:p>
      <w:pPr>
        <w:pStyle w:val="Normal"/>
        <w:rPr/>
      </w:pPr>
      <w:r>
        <w:rPr>
          <w:i/>
          <w:sz w:val="28"/>
          <w:szCs w:val="28"/>
        </w:rPr>
        <w:t>Аналитические данные педагогических работников по образованию (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7740" w:dyaOrig="19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6.65pt;height:96.75pt" filled="f" o:ole="">
            <v:imagedata r:id="rId6" o:title=""/>
          </v:shape>
          <o:OLEObject Type="Embed" ProgID="" ShapeID="ole_rId5" DrawAspect="Content" ObjectID="_9064395" r:id="rId5"/>
        </w:object>
      </w:r>
    </w:p>
    <w:p>
      <w:pPr>
        <w:pStyle w:val="Normal"/>
        <w:rPr>
          <w:i/>
          <w:i/>
        </w:rPr>
      </w:pPr>
      <w:r>
        <w:rPr>
          <w:i/>
        </w:rPr>
        <w:t xml:space="preserve">Аналитические данные педагогических работников по квалификационным категор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115" w:dyaOrig="25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5.35pt;height:126.05pt" filled="f" o:ole="">
            <v:imagedata r:id="rId8" o:title=""/>
          </v:shape>
          <o:OLEObject Type="Embed" ProgID="" ShapeID="ole_rId7" DrawAspect="Content" ObjectID="_54001634" r:id="rId7"/>
        </w:objec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За последние </w:t>
      </w:r>
      <w:bookmarkStart w:id="16" w:name="YANDEX_120"/>
      <w:bookmarkEnd w:id="16"/>
      <w:r>
        <w:rPr>
          <w:rFonts w:eastAsia="Times New Roman"/>
          <w:color w:val="000000"/>
          <w:sz w:val="28"/>
          <w:szCs w:val="28"/>
          <w:lang w:eastAsia="ru-RU"/>
        </w:rPr>
        <w:t> годы  наблюдается рост профессионального уровня педагогов.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sz w:val="28"/>
          <w:szCs w:val="28"/>
        </w:rPr>
        <w:t xml:space="preserve"> Более </w:t>
      </w:r>
      <w:r>
        <w:rPr>
          <w:b/>
          <w:sz w:val="28"/>
          <w:szCs w:val="28"/>
        </w:rPr>
        <w:t xml:space="preserve">82%   </w:t>
      </w:r>
      <w:r>
        <w:rPr>
          <w:sz w:val="28"/>
          <w:szCs w:val="28"/>
        </w:rPr>
        <w:t xml:space="preserve">педагогов имеют квалификационные категории, 41%- высшую       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валификационную категорию,  15% - первую квалификационную категорию, 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6% педагогов – вторую  квалификационную категорию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В 2010 – 2011 учебном году прошли аттестацию  5 педагогических работников,</w:t>
      </w:r>
      <w:r>
        <w:rPr>
          <w:bCs/>
          <w:spacing w:val="-1"/>
          <w:sz w:val="28"/>
          <w:szCs w:val="28"/>
        </w:rPr>
        <w:t xml:space="preserve"> 7 педагогов прошли курсовую подготовку.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Достаточно высокий кадровый потенциал, стремление учителей к повышению профессионального уровня и педагогическому поиску создают необходимые условия для развития и движения вперед</w:t>
      </w:r>
      <w:r>
        <w:rPr>
          <w:rFonts w:eastAsia="Times New Roman"/>
          <w:color w:val="000000"/>
          <w:lang w:eastAsia="ru-RU"/>
        </w:rPr>
        <w:t>.</w:t>
      </w: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бильность и гибкость педагогического мышления фиксируют прогрессивные изменения в современном образовании, поэтому педагогический коллектив готов к необходимым трансформациям.</w:t>
        <w:br/>
        <w:t>Анализируя состояние педагогической культуры коллектива школы, можно сделать следующие выводы:</w:t>
        <w:br/>
        <w:t>- гуманитарная позиция учителей является условием для создания атмосферы доверия, поддержки и педагогической помощи учащимся в их развитии;</w:t>
        <w:br/>
        <w:t>- профессионализм педагогического коллектива, опирающийся на потенциальные возможности в творческом развитии, представляется достаточным для инновационных преобразований;</w:t>
        <w:br/>
        <w:t>- гибкость педагогического мышления, присущая основной массе учителей школы, открывает возможности для совместного творчества обоих субъектов педагогической системы (коллектив учащихся и учителей);</w:t>
        <w:br/>
        <w:t xml:space="preserve">- эффективность нововведений также зависит и от способности к саморегуляции учителей школы. 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се эти резервы педагогической культуры позволяют прогнозировать позитивные результаты в концептуализации развития </w:t>
      </w:r>
      <w:bookmarkStart w:id="17" w:name="YANDEX_44"/>
      <w:bookmarkEnd w:id="17"/>
      <w:r>
        <w:rPr>
          <w:rFonts w:eastAsia="Times New Roman"/>
          <w:color w:val="000000"/>
          <w:sz w:val="28"/>
          <w:szCs w:val="28"/>
          <w:lang w:eastAsia="ru-RU"/>
        </w:rPr>
        <w:t xml:space="preserve"> школы, в реализации </w:t>
      </w:r>
      <w:bookmarkStart w:id="18" w:name="YANDEX_45"/>
      <w:bookmarkEnd w:id="18"/>
      <w:r>
        <w:rPr>
          <w:rFonts w:eastAsia="Times New Roman"/>
          <w:color w:val="000000"/>
          <w:sz w:val="28"/>
          <w:szCs w:val="28"/>
          <w:lang w:eastAsia="ru-RU"/>
        </w:rPr>
        <w:t xml:space="preserve">образовательной  </w:t>
      </w:r>
      <w:bookmarkStart w:id="19" w:name="YANDEX_46"/>
      <w:bookmarkEnd w:id="19"/>
      <w:r>
        <w:rPr>
          <w:rFonts w:eastAsia="Times New Roman"/>
          <w:color w:val="000000"/>
          <w:sz w:val="28"/>
          <w:szCs w:val="28"/>
          <w:lang w:eastAsia="ru-RU"/>
        </w:rPr>
        <w:t> программы 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Уровень обученности учащихся в 2010-2011 учебном году.</w:t>
      </w:r>
    </w:p>
    <w:p>
      <w:pPr>
        <w:pStyle w:val="Normal"/>
        <w:spacing w:lineRule="auto" w:line="24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учебного года  успеваемость по школе составила 100%, качество знаний – 51,2 %. Отличников –50,  ударников-184, имеют по одной «3»-27 человек.  Награждены  Похвальными листами-25 учеников. Все учащиеся 1-8-х и 10 классов аттестованы и переведены в следующий класс. В 2010-2011 учебном году удалось увеличить качество знаний учащихся на всех ступенях обучения. В целом успеваемость школы в сравнении с прошлыми годами  увеличилась на 4,5%: в  начальной школе на 1,7%,  в основной школе на 7%, в средней школе на 2,6%. На протяжении нескольких лет школа работает без второгодников.   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3"/>
        <w:gridCol w:w="1542"/>
        <w:gridCol w:w="1491"/>
        <w:gridCol w:w="1482"/>
        <w:gridCol w:w="1595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0-201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ступ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8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,4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,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,9%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ступ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6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4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,5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,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9%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 ступ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6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7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,4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,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8%</w:t>
            </w:r>
          </w:p>
        </w:tc>
      </w:tr>
    </w:tbl>
    <w:p>
      <w:pPr>
        <w:pStyle w:val="Normal"/>
        <w:spacing w:before="30" w:after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ниторинг успеваемости и качества знаний учащихся МОУ СОШ №17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/>
          <w:sz w:val="28"/>
          <w:szCs w:val="28"/>
        </w:rPr>
        <w:object w:dxaOrig="9480" w:dyaOrig="2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3.55pt;height:123.05pt" filled="f" o:ole="">
            <v:imagedata r:id="rId10" o:title=""/>
          </v:shape>
          <o:OLEObject Type="Embed" ProgID="" ShapeID="ole_rId9" DrawAspect="Content" ObjectID="_424825363" r:id="rId9"/>
        </w:objec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0-2011 учебный год учителями проделана достаточная работа по улучшению качества успеваемости учащихся. Учителя  добились 100% абсолютной успеваемости по всем предметам во всех классах. Позитивная динамика наблюдается: по русскому языку- на 4,6%, математике-5,3%, биологии-7,4%, географии-10,4%,  истории-6,4%,обществознанию-18,4%, технологии-9,7%. Снижение качества обучения произошло по химии- на 2,5%, физике-12,7%, информатике-0,7%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чество знаний по предметам в МБОУ СОШ №17   в 2010-2011 уч.году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b/>
          <w:sz w:val="36"/>
          <w:szCs w:val="36"/>
          <w:lang w:val="en-US"/>
        </w:rPr>
        <w:object w:dxaOrig="8985" w:dyaOrig="30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8.85pt;height:152.1pt" filled="f" o:ole="">
            <v:imagedata r:id="rId12" o:title=""/>
          </v:shape>
          <o:OLEObject Type="Embed" ProgID="" ShapeID="ole_rId11" DrawAspect="Content" ObjectID="_97331242" r:id="rId11"/>
        </w:objec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t>Результаты государственной( итоговой) аттестации учащихся 9-х классов в 2010-2011 уч. году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sz w:val="28"/>
          <w:szCs w:val="28"/>
        </w:rPr>
        <w:t>Анализ итоговой аттестации в 9-х классах показал высокий  уровень знаний выпускников. По сравнению с прошлым годом значительно увеличилось качество знаний по математике-на24,5%, русскому языку-17,8%, биологии- 7%, физике-55,6%, ОБЖ-23,8%, информатике-33,3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object w:dxaOrig="8834" w:dyaOrig="26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1.35pt;height:132.75pt" filled="f" o:ole="">
            <v:imagedata r:id="rId14" o:title=""/>
          </v:shape>
          <o:OLEObject Type="Embed" ProgID="" ShapeID="ole_rId13" DrawAspect="Content" ObjectID="_194333821" r:id="rId13"/>
        </w:objec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</w:rPr>
        <w:t>Результаты государственной( итоговой) аттестации учащихся 11х классов в 2010-2011 уч. году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sz w:val="28"/>
          <w:szCs w:val="28"/>
        </w:rPr>
        <w:t xml:space="preserve">В 2010-2011 учебном году в 11 классе обучалось 26 уч-ся. Все обучающиеся были допущены к государственной (итоговой) аттестации, успешно ее выдержали и получили аттестаты об образовании.    2 ученика награждены медалями «За успехи в учении»  Сорокина Е.-золотой медалью, Махош А.- серебряной.   6 уч-ся награждены Грамотами «За особые успехи в изучении отдельных предметов». Анализ итоговой аттестации учащихся 11-х классов показал высокий уровень подготовленности к ЕГЭ учащихся профильного класса. Уровень знаний учащихся  составил – 65,4% .  Результат этого года ниже на 21% по результатам профильного класса прошлого года, но выше на 13,4% в целом по школе.  Выпускникам 2011 года удалось превысить результаты по предметам прошлого года : по математике-на14,1%, русскому языку-2,2%, химии- 8%, обществознанию -0,4%, биологии -7,7%, английскому языку-1,5%, истории-5%. Пронина М. по русскому языку набрала 95 баллов, Игнатов К. по немецкому языку-90 баллов. </w:t>
      </w:r>
    </w:p>
    <w:p>
      <w:pPr>
        <w:pStyle w:val="Normal"/>
        <w:ind w:left="-540" w:hanging="180"/>
        <w:jc w:val="both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object w:dxaOrig="9735" w:dyaOrig="26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6.75pt;height:131.25pt" filled="f" o:ole="">
            <v:imagedata r:id="rId16" o:title=""/>
          </v:shape>
          <o:OLEObject Type="Embed" ProgID="" ShapeID="ole_rId15" DrawAspect="Content" ObjectID="_1803351662" r:id="rId15"/>
        </w:object>
      </w:r>
    </w:p>
    <w:p>
      <w:pPr>
        <w:pStyle w:val="Normal"/>
        <w:rPr>
          <w:b/>
          <w:b/>
          <w:spacing w:val="13"/>
          <w:sz w:val="28"/>
          <w:szCs w:val="28"/>
        </w:rPr>
      </w:pPr>
      <w:r>
        <w:rPr>
          <w:b/>
          <w:spacing w:val="13"/>
          <w:sz w:val="28"/>
          <w:szCs w:val="28"/>
          <w:lang w:val="en-US"/>
        </w:rPr>
        <w:t>2</w:t>
      </w:r>
      <w:r>
        <w:rPr>
          <w:b/>
          <w:spacing w:val="13"/>
          <w:sz w:val="28"/>
          <w:szCs w:val="28"/>
        </w:rPr>
        <w:t>.6.Внеурочная занятость учащихся.</w:t>
      </w:r>
      <w:r>
        <w:rPr>
          <w:spacing w:val="13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0-2011 учебном году   охват  дополнительным образованием составил 585 человека  (88 %), не охвачено осталось  74 человека (12 %)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object w:dxaOrig="9960" w:dyaOrig="24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7.55pt;height:120.75pt" filled="f" o:ole="">
            <v:imagedata r:id="rId18" o:title=""/>
          </v:shape>
          <o:OLEObject Type="Embed" ProgID="" ShapeID="ole_rId17" DrawAspect="Content" ObjectID="_1550496656" r:id="rId17"/>
        </w:object>
      </w:r>
      <w:r>
        <w:rPr>
          <w:sz w:val="28"/>
          <w:szCs w:val="28"/>
        </w:rPr>
        <w:tab/>
        <w:tab/>
        <w:t xml:space="preserve">В школьных спортивных секциях  и кружках по интересам занимаются 422 учащихся (71%),  в кружках и  секциях  учреждений ДО 243 (41 %). </w:t>
      </w:r>
    </w:p>
    <w:p>
      <w:pPr>
        <w:pStyle w:val="Normal"/>
        <w:ind w:left="-360" w:hanging="0"/>
        <w:rPr>
          <w:sz w:val="28"/>
          <w:szCs w:val="28"/>
        </w:rPr>
      </w:pPr>
      <w:r>
        <w:rPr/>
        <w:object w:dxaOrig="8834" w:dyaOrig="20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1.35pt;height:104.3pt" filled="f" o:ole="">
            <v:imagedata r:id="rId20" o:title=""/>
          </v:shape>
          <o:OLEObject Type="Embed" ProgID="" ShapeID="ole_rId19" DrawAspect="Content" ObjectID="_331482543" r:id="rId19"/>
        </w:object>
      </w:r>
    </w:p>
    <w:p>
      <w:pPr>
        <w:pStyle w:val="Normal"/>
        <w:ind w:left="-540" w:hanging="0"/>
        <w:jc w:val="center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КОНЦЕПТУАЛЬНЫЙ  РАЗДЕЛ ПРОГРАММЫ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в эпоху быстрой смены технологий, требуется формирование новой системы непрерывного образования, предполагающей постоянное обновление, индивидуализацию спроса и возможностей его удовлетворения. Следовательно, на сегодняшний день характеристикой такого образования становится не только передача знаний и технологий, но и формирование ключевых компетентностей учащихся, их готовности к  самообразованию,  самосовершенствованию, переобучению. В соответствии с требованиями сегодняшнего дня образование в школе рассматривается как целостная система, включающая обучение, воспитание и развитие, как процесс, направленный на подготовку школьников не только с определенным образовательным цензом, но и способных к самореализации, социально активных и ответственных, граждански зрелых, с высоким уровнем правовой и коммуникативной культуры. Школа рассматривает социальный заказ, как миссию, лежащую в основе выбора приоритетных направлений деятельности на  ближайшие годы. </w:t>
      </w:r>
    </w:p>
    <w:p>
      <w:pPr>
        <w:pStyle w:val="Style16"/>
        <w:numPr>
          <w:ilvl w:val="1"/>
          <w:numId w:val="3"/>
        </w:numPr>
        <w:spacing w:lineRule="auto" w:line="240" w:before="0" w:after="280"/>
        <w:contextualSpacing/>
        <w:jc w:val="both"/>
        <w:rPr/>
      </w:pPr>
      <w:r>
        <w:rPr>
          <w:rFonts w:eastAsia="Times New Roman"/>
          <w:b/>
          <w:color w:val="555555"/>
          <w:sz w:val="28"/>
          <w:szCs w:val="28"/>
          <w:lang w:eastAsia="ru-RU"/>
        </w:rPr>
        <w:t>. Цели и задачи  деятельност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55555"/>
          <w:sz w:val="28"/>
          <w:szCs w:val="28"/>
          <w:lang w:eastAsia="ru-RU"/>
        </w:rPr>
        <w:t xml:space="preserve">         </w:t>
      </w:r>
      <w:r>
        <w:rPr>
          <w:sz w:val="28"/>
          <w:szCs w:val="28"/>
        </w:rPr>
        <w:t>Школа имеет статус  муниципального бюджетного образовательного учреждения.  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/>
          <w:b/>
          <w:color w:val="555555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55555"/>
          <w:sz w:val="28"/>
          <w:szCs w:val="28"/>
          <w:lang w:eastAsia="ru-RU"/>
        </w:rPr>
        <w:t>1</w:t>
      </w:r>
      <w:r>
        <w:rPr>
          <w:sz w:val="28"/>
          <w:szCs w:val="28"/>
        </w:rPr>
        <w:t xml:space="preserve">. Формирование общей культуры личности на основе усвоения обязательного минимума содержания общеобразовательных программ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даптация к жизни в обществе, создание основы для осознанного выбора и последующего освоения профессиональных образовательных программ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оспитание   гражданственности, трудолюбия, уважения к правам   и свободам личности, любви к окружающей природе, Родине, семье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Формирование здорового образа жизни, создание благоприятных условий для разностороннего развития личности.</w:t>
        <w:br/>
        <w:t>   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Школа  реализует общеобразовательные программы начального общего образования,  основного общего образования, среднего (полного) общего 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55555"/>
          <w:sz w:val="28"/>
          <w:szCs w:val="28"/>
          <w:lang w:eastAsia="ru-RU"/>
        </w:rPr>
        <w:t>           </w:t>
      </w:r>
      <w:r>
        <w:rPr>
          <w:rFonts w:eastAsia="Times New Roman"/>
          <w:b/>
          <w:color w:val="555555"/>
          <w:sz w:val="28"/>
          <w:szCs w:val="28"/>
          <w:lang w:eastAsia="ru-RU"/>
        </w:rPr>
        <w:t>Задачами начального общего</w:t>
      </w:r>
      <w:r>
        <w:rPr>
          <w:rFonts w:eastAsia="Times New Roman"/>
          <w:color w:val="555555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</w:t>
      </w:r>
      <w:r>
        <w:rPr>
          <w:rFonts w:eastAsia="Times New Roman"/>
          <w:color w:val="555555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55555"/>
          <w:sz w:val="28"/>
          <w:szCs w:val="28"/>
          <w:lang w:eastAsia="ru-RU"/>
        </w:rPr>
        <w:t xml:space="preserve">    </w:t>
      </w:r>
      <w:r>
        <w:rPr>
          <w:rFonts w:eastAsia="Times New Roman"/>
          <w:b/>
          <w:color w:val="555555"/>
          <w:sz w:val="28"/>
          <w:szCs w:val="28"/>
          <w:lang w:eastAsia="ru-RU"/>
        </w:rPr>
        <w:t>Задачей основного общего образования</w:t>
      </w:r>
      <w:r>
        <w:rPr>
          <w:rFonts w:eastAsia="Times New Roman"/>
          <w:color w:val="555555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является создание условий для воспитания, становления и формирования личности обучающегося, для развития его на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  <w:r>
        <w:rPr>
          <w:rFonts w:eastAsia="Times New Roman"/>
          <w:color w:val="555555"/>
          <w:sz w:val="28"/>
          <w:szCs w:val="28"/>
          <w:lang w:eastAsia="ru-RU"/>
        </w:rPr>
        <w:br/>
        <w:t xml:space="preserve">     </w:t>
      </w:r>
      <w:r>
        <w:rPr>
          <w:rFonts w:eastAsia="Times New Roman"/>
          <w:b/>
          <w:color w:val="555555"/>
          <w:sz w:val="28"/>
          <w:szCs w:val="28"/>
          <w:lang w:eastAsia="ru-RU"/>
        </w:rPr>
        <w:t>Задачей среднего общего образования</w:t>
      </w:r>
      <w:r>
        <w:rPr>
          <w:rFonts w:eastAsia="Times New Roman"/>
          <w:color w:val="555555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является продолжение образования в ВУЗах, СУЗах и в тоже время помогает определиться в выборе будущей профессии. </w:t>
        <w:br/>
        <w:t xml:space="preserve">         В школе обучаются все дети микрорайона, вне зависимости от способностей, уровня развития, физических и психических особенностей. Поэтому предназначение школы видится в создании благоприятных условий для успешного обучения каждого ребенка, максимально адаптировать учебный процесс в соответствии с индивидуальными особенностями детей, по возможности гибко реагировать на социокультурные изменения среды. </w:t>
        <w:br/>
        <w:t>            Образовательные учебные  программы, реализуемые школой, направлены на:</w:t>
        <w:br/>
        <w:t>- формирование у обучающихся современной научной картины мир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, интеллектуальных и творческих способностей в процессе обучени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позитивного ценностного отношения к живой природе, собственному здоровью и здоровью других людей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личности, адаптации личности к жизни в обществ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выбора и освоения профессиональных програм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олерантности, трудолюбия, лидерств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сихологического комфорта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eastAsia="Times New Roman"/>
          <w:color w:val="555555"/>
          <w:sz w:val="28"/>
          <w:szCs w:val="28"/>
          <w:lang w:eastAsia="ru-RU"/>
        </w:rPr>
      </w:pPr>
      <w:r>
        <w:rPr>
          <w:rFonts w:eastAsia="Times New Roman"/>
          <w:color w:val="555555"/>
          <w:sz w:val="28"/>
          <w:szCs w:val="28"/>
          <w:lang w:eastAsia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280"/>
        <w:contextualSpacing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Цели и задачи образовательного процесса школы.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Цель: Разработать механизмы устойчивого развития образования, направленные на развитие коммуникативной компетентности  на основе  изменения  содержания образования.       </w:t>
        <w:br/>
        <w:t xml:space="preserve"> Задачи:</w:t>
        <w:br/>
        <w:t>1. Обновление структуры, содержания и форм организации образования детей, поиск подходов к практической реализации поставленной цели.</w:t>
        <w:br/>
        <w:t>2. Создание в школе целостной системы, позволяющей достичь нового качества образования.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312" w:after="200"/>
        <w:ind w:left="754" w:hanging="0"/>
        <w:rPr/>
      </w:pPr>
      <w:r>
        <w:rPr>
          <w:u w:val="single"/>
        </w:rPr>
        <w:tab/>
      </w:r>
      <w:r>
        <w:rPr>
          <w:spacing w:val="5"/>
          <w:w w:val="139"/>
          <w:u w:val="single"/>
        </w:rPr>
        <w:t>Основные задачи Программы</w:t>
      </w:r>
    </w:p>
    <w:p>
      <w:pPr>
        <w:pStyle w:val="Normal"/>
        <w:shd w:fill="FFFFFF" w:val="clear"/>
        <w:spacing w:lineRule="exact" w:line="322"/>
        <w:ind w:left="5" w:right="29" w:firstLine="581"/>
        <w:jc w:val="both"/>
        <w:rPr>
          <w:sz w:val="28"/>
          <w:szCs w:val="28"/>
        </w:rPr>
      </w:pPr>
      <w:r>
        <w:rPr>
          <w:spacing w:val="2"/>
          <w:w w:val="139"/>
          <w:sz w:val="28"/>
          <w:szCs w:val="28"/>
        </w:rPr>
        <w:t>Важнейшими задачами школы на путях достижения поставленной цели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 w:before="19" w:after="0"/>
        <w:ind w:left="734" w:hanging="346"/>
        <w:jc w:val="both"/>
        <w:rPr>
          <w:w w:val="139"/>
          <w:sz w:val="28"/>
          <w:szCs w:val="28"/>
        </w:rPr>
      </w:pPr>
      <w:r>
        <w:rPr>
          <w:spacing w:val="15"/>
          <w:w w:val="139"/>
          <w:sz w:val="28"/>
          <w:szCs w:val="28"/>
        </w:rPr>
        <w:t xml:space="preserve">обеспечение доступного и качественного образования в условиях </w:t>
      </w:r>
      <w:r>
        <w:rPr>
          <w:spacing w:val="8"/>
          <w:w w:val="139"/>
          <w:sz w:val="28"/>
          <w:szCs w:val="28"/>
        </w:rPr>
        <w:t xml:space="preserve">новых     государственных     стандартов;     формирование     среды, </w:t>
      </w:r>
      <w:r>
        <w:rPr>
          <w:spacing w:val="4"/>
          <w:w w:val="139"/>
          <w:sz w:val="28"/>
          <w:szCs w:val="28"/>
        </w:rPr>
        <w:t>благоприятствующей становлению и росту развивающейся личности в</w:t>
        <w:br/>
        <w:t>соответствии со своими способностями и потребност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 w:before="10" w:after="0"/>
        <w:ind w:left="734" w:hanging="346"/>
        <w:jc w:val="both"/>
        <w:rPr>
          <w:w w:val="139"/>
          <w:sz w:val="28"/>
          <w:szCs w:val="28"/>
        </w:rPr>
      </w:pPr>
      <w:r>
        <w:rPr>
          <w:spacing w:val="5"/>
          <w:w w:val="139"/>
          <w:sz w:val="28"/>
          <w:szCs w:val="28"/>
        </w:rPr>
        <w:t>обеспечение   соответствия   учебно-методических   и   дидактических</w:t>
        <w:br/>
      </w:r>
      <w:r>
        <w:rPr>
          <w:spacing w:val="9"/>
          <w:w w:val="139"/>
          <w:sz w:val="28"/>
          <w:szCs w:val="28"/>
        </w:rPr>
        <w:t>комплектов, профессионального уровня педагогов образовательным</w:t>
        <w:br/>
      </w:r>
      <w:r>
        <w:rPr>
          <w:spacing w:val="4"/>
          <w:w w:val="139"/>
          <w:sz w:val="28"/>
          <w:szCs w:val="28"/>
        </w:rPr>
        <w:t>программам, реализуемым в школ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 w:before="14" w:after="0"/>
        <w:ind w:left="734" w:hanging="346"/>
        <w:jc w:val="both"/>
        <w:rPr>
          <w:w w:val="139"/>
          <w:sz w:val="28"/>
          <w:szCs w:val="28"/>
        </w:rPr>
      </w:pPr>
      <w:r>
        <w:rPr>
          <w:spacing w:val="8"/>
          <w:w w:val="139"/>
          <w:sz w:val="28"/>
          <w:szCs w:val="28"/>
        </w:rPr>
        <w:t>развитие    сетевой    модели    образовательного    учреждения    для</w:t>
        <w:br/>
      </w:r>
      <w:r>
        <w:rPr>
          <w:spacing w:val="6"/>
          <w:w w:val="139"/>
          <w:sz w:val="28"/>
          <w:szCs w:val="28"/>
        </w:rPr>
        <w:t>обучающихся старших классов в целях формирования межшкольного</w:t>
        <w:br/>
      </w:r>
      <w:r>
        <w:rPr>
          <w:spacing w:val="4"/>
          <w:w w:val="139"/>
          <w:sz w:val="28"/>
          <w:szCs w:val="28"/>
        </w:rPr>
        <w:t>предметного простран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96" w:after="0"/>
        <w:ind w:left="389" w:hanging="0"/>
        <w:jc w:val="both"/>
        <w:rPr>
          <w:w w:val="139"/>
          <w:sz w:val="28"/>
          <w:szCs w:val="28"/>
        </w:rPr>
      </w:pPr>
      <w:r>
        <w:rPr>
          <w:spacing w:val="4"/>
          <w:w w:val="139"/>
          <w:sz w:val="28"/>
          <w:szCs w:val="28"/>
        </w:rPr>
        <w:t>развитие учительского потенциа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110" w:after="0"/>
        <w:ind w:left="389" w:hanging="0"/>
        <w:jc w:val="both"/>
        <w:rPr>
          <w:w w:val="139"/>
          <w:sz w:val="28"/>
          <w:szCs w:val="28"/>
        </w:rPr>
      </w:pPr>
      <w:r>
        <w:rPr>
          <w:spacing w:val="4"/>
          <w:w w:val="139"/>
          <w:sz w:val="28"/>
          <w:szCs w:val="28"/>
        </w:rPr>
        <w:t>развитие школьной инфраструкт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 w:before="34" w:after="0"/>
        <w:ind w:left="734" w:hanging="346"/>
        <w:jc w:val="both"/>
        <w:rPr>
          <w:w w:val="139"/>
          <w:sz w:val="28"/>
          <w:szCs w:val="28"/>
        </w:rPr>
      </w:pPr>
      <w:r>
        <w:rPr>
          <w:spacing w:val="7"/>
          <w:w w:val="139"/>
          <w:sz w:val="28"/>
          <w:szCs w:val="28"/>
        </w:rPr>
        <w:t>расширение   практики   деятельности   школьных   и   общественных</w:t>
        <w:br/>
      </w:r>
      <w:r>
        <w:rPr>
          <w:spacing w:val="12"/>
          <w:w w:val="139"/>
          <w:sz w:val="28"/>
          <w:szCs w:val="28"/>
        </w:rPr>
        <w:t>советов,  обеспечивающих заинтересованное  участие родителей и</w:t>
        <w:br/>
      </w:r>
      <w:r>
        <w:rPr>
          <w:spacing w:val="4"/>
          <w:w w:val="139"/>
          <w:sz w:val="28"/>
          <w:szCs w:val="28"/>
        </w:rPr>
        <w:t>местного сообщества в управлении школо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 w:before="14" w:after="0"/>
        <w:ind w:left="734" w:hanging="346"/>
        <w:jc w:val="both"/>
        <w:rPr>
          <w:w w:val="139"/>
          <w:sz w:val="28"/>
          <w:szCs w:val="28"/>
        </w:rPr>
      </w:pPr>
      <w:r>
        <w:rPr>
          <w:spacing w:val="11"/>
          <w:w w:val="139"/>
          <w:sz w:val="28"/>
          <w:szCs w:val="28"/>
        </w:rPr>
        <w:t>обеспечение        новыми        технологиями        и        методиками</w:t>
        <w:br/>
      </w:r>
      <w:r>
        <w:rPr>
          <w:spacing w:val="7"/>
          <w:w w:val="139"/>
          <w:sz w:val="28"/>
          <w:szCs w:val="28"/>
        </w:rPr>
        <w:t>здоровьесберегающего  обучения:  формирование заинтересованного</w:t>
        <w:br/>
      </w:r>
      <w:r>
        <w:rPr>
          <w:spacing w:val="11"/>
          <w:w w:val="139"/>
          <w:sz w:val="28"/>
          <w:szCs w:val="28"/>
        </w:rPr>
        <w:t>отношения к собственному здоровью, здорового образа жизни всех</w:t>
        <w:br/>
      </w:r>
      <w:r>
        <w:rPr>
          <w:spacing w:val="4"/>
          <w:w w:val="139"/>
          <w:sz w:val="28"/>
          <w:szCs w:val="28"/>
        </w:rPr>
        <w:t>участников образовательного процесса.</w:t>
      </w:r>
    </w:p>
    <w:p>
      <w:pPr>
        <w:pStyle w:val="Normal"/>
        <w:shd w:fill="FFFFFF" w:val="clear"/>
        <w:spacing w:lineRule="exact" w:line="322"/>
        <w:ind w:left="34" w:firstLine="571"/>
        <w:jc w:val="both"/>
        <w:rPr>
          <w:sz w:val="28"/>
          <w:szCs w:val="28"/>
        </w:rPr>
      </w:pPr>
      <w:r>
        <w:rPr>
          <w:spacing w:val="11"/>
          <w:w w:val="139"/>
          <w:sz w:val="28"/>
          <w:szCs w:val="28"/>
        </w:rPr>
        <w:t xml:space="preserve">В основе образования заложен приоритет самооценки человека, </w:t>
      </w:r>
      <w:r>
        <w:rPr>
          <w:spacing w:val="2"/>
          <w:w w:val="139"/>
          <w:sz w:val="28"/>
          <w:szCs w:val="28"/>
        </w:rPr>
        <w:t xml:space="preserve">способного к саморазвитию, самосовершенствованию и самообразованию на </w:t>
      </w:r>
      <w:r>
        <w:rPr>
          <w:spacing w:val="3"/>
          <w:w w:val="139"/>
          <w:sz w:val="28"/>
          <w:szCs w:val="28"/>
        </w:rPr>
        <w:t>протяжении всей жизни.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93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4692"/>
      </w:tblGrid>
      <w:tr>
        <w:trPr/>
        <w:tc>
          <w:tcPr>
            <w:tcW w:w="9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зменение содержания образования на основе компетентностного подх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недрение современных образовательных технологий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                        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ндикаторы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 Достижение высокого качества образования</w:t>
              <w:br/>
              <w:t>2.Становление личности, способной к эффективному коммуникативному действию и  самостоятельной деятельности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ониторинг основных результатов  работы школы:</w:t>
              <w:br/>
              <w:t>1.Система оценки, контроля и учета знаний школьников</w:t>
              <w:br/>
              <w:t>2.Система тестирования и диагностики развития личности</w:t>
              <w:br/>
              <w:t>Анкетирование обучающихся, родителей и выпускников школы.</w:t>
            </w:r>
          </w:p>
        </w:tc>
      </w:tr>
    </w:tbl>
    <w:p>
      <w:pPr>
        <w:pStyle w:val="Style16"/>
        <w:spacing w:lineRule="auto" w:line="240" w:before="280" w:after="280"/>
        <w:ind w:left="0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Измерители учебно- образовательной деятельности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156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Контрольные работы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00"/>
        <w:ind w:left="1440" w:hanging="1156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верка техники чте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езультаты участия школьников в предметных олимпиадах, конкурсах,   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научно- практических конференциях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ониторинг соответствия требований образовательного стандарта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ru-RU"/>
        </w:rPr>
        <w:t>учебным возможностям обучающихс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156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зультаты государственной (итоговой) аттестаци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80"/>
        <w:ind w:left="1440" w:hanging="1156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зультаты поступления выпускников в высшие учебные заведения.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3.4.Система оценивания и контроль  усвоения знаний учащихс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новная цель введения системы оценивания учебных достижений учащихся – дать адекватную информацию об учебных достижениях, стимулировать у уч-ся активность в обучении, а также обеспечить эффективность комплексной оценки их учебных достижений и самостоятельно использовать эту совокупность качеств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ля  обеспечения всех видов контроля учебных достижений учащихся очной и домашней форм обучения, отметки выставляются по 5-балльной системе согласно следующей таблице эквивалента усвоенных  знаний: 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80-100% - оценивается отметкой «5» (отлично); 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60-79%  -  оценивается отметкой «4» (хорошо); 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0-59%  - оценивается отметкой «3»  (удовлетворительно); </w:t>
      </w:r>
    </w:p>
    <w:p>
      <w:pPr>
        <w:pStyle w:val="Normal"/>
        <w:numPr>
          <w:ilvl w:val="1"/>
          <w:numId w:val="6"/>
        </w:numPr>
        <w:spacing w:lineRule="auto" w:line="240" w:before="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енее 40%- оценивается отметкой «2» (неудовлетворительно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казанная система  оценивания применяется ко всем видам и формам контроля, реализуемого в учебном учреждении: текущий,  промежуточный, административный  и итоговый контроль, а также в урочной деятельности педагога и учащегося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онтрольные и проверочные задания, направляемые в школу вышестоящими организациями,  проводятся по правилам и в соответствии с требованиями этих организаций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лученные отметки суммируются в течение итогового периода. Итоговый период для 2-9  классов является четверть и год, для 10-11 классов полугодие и год. Знания уч-ся 1 класса - не оцениваются.  Итоговая отметка является среднеарифметическим с округлением по правилам математики (5 включительно и выше – в сторону увеличения на 1 балл; до 0,5 – в сторону уменьшения) с опорой на отметки за наиболее значимые формы проверки знаний (контрольные  и другие виды работ по  темам или за учебный период)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ровень достижений уч-ся в системе дополнительного образования - не оцениваются 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се текущие отметки, полученные уч-ся, выставляются в журнал своевременно, в соответствии с датой урока; за письменные проверочные работы и контрольные работы не позднее 1 дня от даты проведения работы 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4.МОДЕЛЬ УЧЕНИКА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4.1. Модель выпускника, завершившего обучение на ступени  начального общего образования</w:t>
      </w:r>
      <w:r>
        <w:rPr>
          <w:rFonts w:eastAsia="Times New Roman"/>
          <w:color w:val="000000"/>
          <w:sz w:val="28"/>
          <w:szCs w:val="28"/>
          <w:lang w:eastAsia="ru-RU"/>
        </w:rPr>
        <w:br/>
        <w:t xml:space="preserve">Обучающиеся, завершившие обучение на ступени начального общего образования, должны освоить общеобразовательные </w:t>
      </w:r>
      <w:bookmarkStart w:id="20" w:name="YANDEX_189"/>
      <w:bookmarkEnd w:id="20"/>
      <w:r>
        <w:rPr>
          <w:rFonts w:eastAsia="Times New Roman"/>
          <w:color w:val="000000"/>
          <w:sz w:val="28"/>
          <w:szCs w:val="28"/>
          <w:lang w:eastAsia="ru-RU"/>
        </w:rPr>
        <w:t xml:space="preserve"> программы  по отдельным предметам школьного </w:t>
      </w:r>
      <w:bookmarkStart w:id="21" w:name="YANDEX_190"/>
      <w:bookmarkEnd w:id="21"/>
      <w:r>
        <w:rPr>
          <w:rFonts w:eastAsia="Times New Roman"/>
          <w:color w:val="000000"/>
          <w:sz w:val="28"/>
          <w:szCs w:val="28"/>
          <w:lang w:eastAsia="ru-RU"/>
        </w:rPr>
        <w:t xml:space="preserve"> учебного  плана на уровне, достаточном для продолжения образования на второй ступени обучения; овладеть простейшими навыками самоконтроля </w:t>
      </w:r>
      <w:bookmarkStart w:id="22" w:name="YANDEX_191"/>
      <w:bookmarkEnd w:id="22"/>
      <w:r>
        <w:rPr>
          <w:rFonts w:eastAsia="Times New Roman"/>
          <w:color w:val="000000"/>
          <w:sz w:val="28"/>
          <w:szCs w:val="28"/>
          <w:lang w:eastAsia="ru-RU"/>
        </w:rPr>
        <w:t> учебных  действий, культурой поведения и речи; обладать  нравственным потенциалом: воспринимать и понимать такие ценности как «СЕМЬЯ», «</w:t>
      </w:r>
      <w:bookmarkStart w:id="23" w:name="YANDEX_192"/>
      <w:bookmarkEnd w:id="23"/>
      <w:r>
        <w:rPr>
          <w:rFonts w:eastAsia="Times New Roman"/>
          <w:color w:val="000000"/>
          <w:sz w:val="28"/>
          <w:szCs w:val="28"/>
          <w:lang w:eastAsia="ru-RU"/>
        </w:rPr>
        <w:t xml:space="preserve"> ШКОЛА », «УЧИТЕЛЬ», «РОДИНА», «ПРИРОДА», «ДРУЖБА»; уважать старших и уметь дружить со сверстниками; уметь различать хорошие и плохие поступки людей; правильно оценивать свои действия и поведение одноклассников; соблюдать порядок и дисциплину в </w:t>
      </w:r>
      <w:bookmarkStart w:id="24" w:name="YANDEX_193"/>
      <w:bookmarkEnd w:id="24"/>
      <w:r>
        <w:rPr>
          <w:rFonts w:eastAsia="Times New Roman"/>
          <w:color w:val="000000"/>
          <w:sz w:val="28"/>
          <w:szCs w:val="28"/>
          <w:lang w:eastAsia="ru-RU"/>
        </w:rPr>
        <w:t xml:space="preserve"> школе , в общественных местах, правила уличного движения; обладать познавательным потенциалом: быть наблюдательными, активными и прилежными в </w:t>
      </w:r>
      <w:bookmarkStart w:id="25" w:name="YANDEX_194"/>
      <w:bookmarkEnd w:id="25"/>
      <w:r>
        <w:rPr>
          <w:rFonts w:eastAsia="Times New Roman"/>
          <w:color w:val="000000"/>
          <w:sz w:val="28"/>
          <w:szCs w:val="28"/>
          <w:lang w:eastAsia="ru-RU"/>
        </w:rPr>
        <w:t> учебном  труде, иметь устойчивый интерес к учению; обладать коммуникативным потенциалом: владеть простейшими коммуникативными умениями и навыками, уметь говорить и слушать; уметь сопереживать, сочувствовать; проявлять внимание и уважение к другим людям, к животным, природе; иметь сформированные первичные навыки саморегуляции;</w:t>
        <w:br/>
        <w:t>обладать художественным (эстетическим) потенциалом: иметь эстетическую восприимчивость предметов и явлений в окружающей природной и социальной среде; иметь позицию личностного собственного, индивидуального, эмоционально окрашенного отношения к произведениям искусства; обладать физическим потенциалом: соблюдать режим  дня и правил личной гигиены, иметь стремление стать сильными, быстрыми, ловкими, закаленными.</w:t>
        <w:br/>
      </w:r>
      <w:r>
        <w:rPr>
          <w:rFonts w:eastAsia="Times New Roman"/>
          <w:b/>
          <w:color w:val="000000"/>
          <w:sz w:val="28"/>
          <w:szCs w:val="28"/>
          <w:lang w:eastAsia="ru-RU"/>
        </w:rPr>
        <w:t>4.2. Модель выпускника, получившего основное общее образование</w:t>
      </w:r>
      <w:r>
        <w:rPr>
          <w:rFonts w:eastAsia="Times New Roman"/>
          <w:color w:val="000000"/>
          <w:sz w:val="28"/>
          <w:szCs w:val="28"/>
          <w:lang w:eastAsia="ru-RU"/>
        </w:rPr>
        <w:br/>
        <w:t>Обучающиеся, получившие основное общее образование, должны:</w:t>
        <w:br/>
        <w:t xml:space="preserve">освоить на уровне требований государственных программ </w:t>
      </w:r>
      <w:bookmarkStart w:id="26" w:name="YANDEX_195"/>
      <w:bookmarkEnd w:id="26"/>
      <w:r>
        <w:rPr>
          <w:rFonts w:eastAsia="Times New Roman"/>
          <w:color w:val="000000"/>
          <w:sz w:val="28"/>
          <w:szCs w:val="28"/>
          <w:lang w:eastAsia="ru-RU"/>
        </w:rPr>
        <w:t xml:space="preserve"> учебный  материал по всем предметам школьного </w:t>
      </w:r>
      <w:bookmarkStart w:id="27" w:name="YANDEX_196"/>
      <w:bookmarkEnd w:id="27"/>
      <w:r>
        <w:rPr>
          <w:rFonts w:eastAsia="Times New Roman"/>
          <w:color w:val="000000"/>
          <w:sz w:val="28"/>
          <w:szCs w:val="28"/>
          <w:lang w:eastAsia="ru-RU"/>
        </w:rPr>
        <w:t xml:space="preserve"> учебного  плана; изучить на повышенном уровне сложности </w:t>
      </w:r>
      <w:bookmarkStart w:id="28" w:name="YANDEX_197"/>
      <w:bookmarkEnd w:id="28"/>
      <w:r>
        <w:rPr>
          <w:rFonts w:eastAsia="Times New Roman"/>
          <w:color w:val="000000"/>
          <w:sz w:val="28"/>
          <w:szCs w:val="28"/>
          <w:lang w:eastAsia="ru-RU"/>
        </w:rPr>
        <w:t xml:space="preserve"> учебные  программы по предметам, внесенным в </w:t>
      </w:r>
      <w:bookmarkStart w:id="29" w:name="YANDEX_198"/>
      <w:bookmarkEnd w:id="29"/>
      <w:r>
        <w:rPr>
          <w:rFonts w:eastAsia="Times New Roman"/>
          <w:color w:val="000000"/>
          <w:sz w:val="28"/>
          <w:szCs w:val="28"/>
          <w:lang w:eastAsia="ru-RU"/>
        </w:rPr>
        <w:t xml:space="preserve"> учебный  план в качестве факультативных занятий; приобрести необходимые знания и навыки жизни в обществе, овладеть средствами коммуникации; овладеть основами компьютерной грамотности; овладеть основами общеучебных умений (сравнение, обобщение, анализ, синтез, классификация, выде-ление главного); уметь ориентироваться в методах и способах </w:t>
      </w:r>
      <w:bookmarkStart w:id="30" w:name="YANDEX_199"/>
      <w:bookmarkEnd w:id="30"/>
      <w:r>
        <w:rPr>
          <w:rFonts w:eastAsia="Times New Roman"/>
          <w:color w:val="000000"/>
          <w:sz w:val="28"/>
          <w:szCs w:val="28"/>
          <w:lang w:eastAsia="ru-RU"/>
        </w:rPr>
        <w:t> образовательной  деятельности; знать свои гражданские права и уметь их реализовывать, уважать свое и чужое достоинство, собствен-ный труд и труд других людей; уметь ориентироваться в условиях современного общества, в том числе в рамках ближайшей социо-культурной среды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4.3. Модель выпускника, получившего среднее (полное) общее образование</w:t>
      </w:r>
      <w:r>
        <w:rPr>
          <w:rFonts w:eastAsia="Times New Roman"/>
          <w:color w:val="000000"/>
          <w:sz w:val="28"/>
          <w:szCs w:val="28"/>
          <w:lang w:eastAsia="ru-RU"/>
        </w:rPr>
        <w:br/>
        <w:t xml:space="preserve">Выпускник, получивший среднее (полное) общее образование, - это человек, который: освоил все </w:t>
      </w:r>
      <w:bookmarkStart w:id="31" w:name="YANDEX_200"/>
      <w:bookmarkEnd w:id="31"/>
      <w:r>
        <w:rPr>
          <w:rFonts w:eastAsia="Times New Roman"/>
          <w:color w:val="000000"/>
          <w:sz w:val="28"/>
          <w:szCs w:val="28"/>
          <w:lang w:eastAsia="ru-RU"/>
        </w:rPr>
        <w:t xml:space="preserve"> образовательные  </w:t>
      </w:r>
      <w:bookmarkStart w:id="32" w:name="YANDEX_201"/>
      <w:bookmarkEnd w:id="32"/>
      <w:r>
        <w:rPr>
          <w:rFonts w:eastAsia="Times New Roman"/>
          <w:color w:val="000000"/>
          <w:sz w:val="28"/>
          <w:szCs w:val="28"/>
          <w:lang w:eastAsia="ru-RU"/>
        </w:rPr>
        <w:t xml:space="preserve"> программы  по предметам школьного </w:t>
      </w:r>
      <w:bookmarkStart w:id="33" w:name="YANDEX_202"/>
      <w:bookmarkEnd w:id="33"/>
      <w:r>
        <w:rPr>
          <w:rFonts w:eastAsia="Times New Roman"/>
          <w:color w:val="000000"/>
          <w:sz w:val="28"/>
          <w:szCs w:val="28"/>
          <w:lang w:eastAsia="ru-RU"/>
        </w:rPr>
        <w:t xml:space="preserve"> учебного  плана; изучил на повышенном уровне сложности </w:t>
      </w:r>
      <w:bookmarkStart w:id="34" w:name="YANDEX_203"/>
      <w:bookmarkEnd w:id="34"/>
      <w:r>
        <w:rPr>
          <w:rFonts w:eastAsia="Times New Roman"/>
          <w:color w:val="000000"/>
          <w:sz w:val="28"/>
          <w:szCs w:val="28"/>
          <w:lang w:eastAsia="ru-RU"/>
        </w:rPr>
        <w:t xml:space="preserve"> учебные  </w:t>
      </w:r>
      <w:bookmarkStart w:id="35" w:name="YANDEX_204"/>
      <w:bookmarkEnd w:id="35"/>
      <w:r>
        <w:rPr>
          <w:rFonts w:eastAsia="Times New Roman"/>
          <w:color w:val="000000"/>
          <w:sz w:val="28"/>
          <w:szCs w:val="28"/>
          <w:lang w:eastAsia="ru-RU"/>
        </w:rPr>
        <w:t xml:space="preserve"> программы  по предметам, внесенным в </w:t>
      </w:r>
      <w:bookmarkStart w:id="36" w:name="YANDEX_205"/>
      <w:bookmarkEnd w:id="36"/>
      <w:r>
        <w:rPr>
          <w:rFonts w:eastAsia="Times New Roman"/>
          <w:color w:val="000000"/>
          <w:sz w:val="28"/>
          <w:szCs w:val="28"/>
          <w:lang w:eastAsia="ru-RU"/>
        </w:rPr>
        <w:t xml:space="preserve"> учебный  план в качестве факультативных занятий; освоил содержание выбранного профиля обучения на уровне,  достаточном для успешного обучения в учреждениях начального, среднего и высшего профессионального образования;  овладел основами компьютерной грамотности, программирования, получил начальные навыки технического обслуживания вычислительной техники;  ориентируется в методах научного познания; овладел способами </w:t>
      </w:r>
      <w:bookmarkStart w:id="37" w:name="YANDEX_206"/>
      <w:bookmarkEnd w:id="37"/>
      <w:r>
        <w:rPr>
          <w:rFonts w:eastAsia="Times New Roman"/>
          <w:color w:val="000000"/>
          <w:sz w:val="28"/>
          <w:szCs w:val="28"/>
          <w:lang w:eastAsia="ru-RU"/>
        </w:rPr>
        <w:t> образовательной  деятельности; у выпускника воспитано ценностное отношение к достижениям человеческой культуры, в том  числе к образованию и познанию; знает свои гражданские права и умеет их реализовать, уважает свое и чужое достоинство, собственный труд и труд других людей; готов к самоопределению и продуктивному взаимодействию с людьми; готов к формам и методам обучения, применяемым в учреждениях высшего профессионального образования; умеет осмысленно и ответственно осуществлять выбор собственных действий, контролировать и анализировать их, обладает чувством социальной ответственности;  способен к жизненному самоопределению и самореализации, может быстро адаптироваться к различно-го рода изменениям; ведет здоровый образ жизни; умеет делать выбор и отвечать за свой выбор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5. Срок реализации программы:  3 года (2011-2014 г.г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. УЧЕБНЫЙ ПЛАН (Приложение №1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. ПРОГРАММЫ, РЕАЛИЗУЕМЫЕ В ОБРАЗОВАТЕЛЬНОМ УЧРЕЖДЕНИИ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1. Рабочие программы по учебным предметам (Приложение№2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2. Рабочие программы по элективным курсам 9-х классов (Приложение №3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3. Рабочие программы по элективным курсам 10-11-х классов (Приложение №4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4. Программы по курсам дополнительного образования (Приложение №5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. ДОКУМЕНТЫ, РГЛАМЕНТИРУЮЩИЕ ОРГАНИЗАЦИЮ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1. Годовой календарный учебный график (Приложение №6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2. Расписание учебных занятий, внеурочной деятельности обучающихся (Приложение №7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3. Рекомендации для учителей по организации контроля текущей успеваемости обучающихся, промежуточного и итогового контроля усвоения образовательной программы (Приложение №8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4. Свод инструкций по обеспечению комплексной безопасности образовательного  процесса(Приложение №9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5. перечень интерактивных образовательных технологий (Приложение №10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4.6. Рекомендации для педагогических работников по организации внеурочной деятельности обучающихся (Приложение №11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.ДОКУМЕНТЫ, РЕГЛАМЕНТИРУЮЩИЕ СИСТЕМУ ОЦЕНИВАНИЯ ТЕКУЩЕЙ УЧЕБНОЙ ДЕЯТЕЛЬНОСТИ (Приложение №12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. ПЕРЕЧЕНЬ ИСПОЛЬЗУЕМЫХ УЧЕБНИКОВ, УЧЕБНЫХ ПОСОБИЙ, УЧЕБНОГО И ЛАБОРАТОРНОГО ОБОРУДОВАНИЯ (Приложение №13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426" w:firstLine="426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eastAsia="Times New Roman"/>
      <w:b/>
      <w:bCs/>
      <w:sz w:val="36"/>
      <w:szCs w:val="3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Цитата 2 Знак"/>
    <w:basedOn w:val="Style13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eastAsia="Times New Roman"/>
      <w:color w:val="000000"/>
      <w:sz w:val="16"/>
      <w:szCs w:val="16"/>
    </w:rPr>
  </w:style>
  <w:style w:type="paragraph" w:styleId="21">
    <w:name w:val="Цитата 2"/>
    <w:basedOn w:val="Normal"/>
    <w:next w:val="Normal"/>
    <w:qFormat/>
    <w:pPr>
      <w:spacing w:lineRule="auto" w:line="240" w:before="0" w:after="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9:26:00Z</dcterms:created>
  <dc:creator>Admin</dc:creator>
  <dc:description/>
  <cp:keywords/>
  <dc:language>en-US</dc:language>
  <cp:lastModifiedBy>Админ</cp:lastModifiedBy>
  <dcterms:modified xsi:type="dcterms:W3CDTF">2014-09-28T15:36:00Z</dcterms:modified>
  <cp:revision>4</cp:revision>
  <dc:subject/>
  <dc:title/>
</cp:coreProperties>
</file>