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осударственной (итоговой) аттест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9-х классов МБОУ СОШ №17 в 2012-2013 учебном году</w:t>
      </w:r>
    </w:p>
    <w:p>
      <w:pPr>
        <w:pStyle w:val="Normal"/>
        <w:spacing w:lineRule="auto" w:line="240" w:before="0" w:after="0"/>
        <w:jc w:val="both"/>
        <w:rPr/>
      </w:pPr>
      <w:r>
        <w:rPr/>
        <w:t>Государственная итоговая  аттестация  выпускников 9-х классов осуществлялась в соответствии с федеральными, региональными и муниципальными документами:</w:t>
      </w:r>
    </w:p>
    <w:p>
      <w:pPr>
        <w:pStyle w:val="Normal"/>
        <w:ind w:right="-144" w:hanging="0"/>
        <w:jc w:val="both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Приказом Минобрнауки </w:t>
      </w:r>
      <w:r>
        <w:rPr/>
        <w:t xml:space="preserve"> России от 22 января 2013 г. № 26 «</w:t>
      </w:r>
      <w:hyperlink r:id="rId2" w:tgtFrame="_blank">
        <w:r>
          <w:rPr>
            <w:rStyle w:val="InternetLink"/>
          </w:rPr>
          <w:t>Об утверждении сроков и единого расписания  проведения единого государственного экзамена, его продолжительности по кажд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;</w:t>
        </w:r>
        <w:r>
          <w:rPr>
            <w:rStyle w:val="InternetLink"/>
            <w:rFonts w:cs="Times New Roman"/>
            <w:i/>
            <w:i/>
            <w:iCs/>
          </w:rPr>
          <w:t xml:space="preserve">  Приказом Минобрнауки </w:t>
        </w:r>
        <w:r>
          <w:rPr>
            <w:rStyle w:val="InternetLink"/>
          </w:rPr>
          <w:t xml:space="preserve"> России от 22 января 2013 г.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; Письмом Рособрнадзора от 22 января 2013 г. № 10-14 «Об установлении сроков государственной (итоговой) аттестации выпускников 9-х классов общеобразовательных учреждений, организуемой </w:t>
        </w:r>
      </w:hyperlink>
      <w:r>
        <w:rPr/>
        <w:t xml:space="preserve"> территориальными экзаменационными комиссиями»; Приказом министерства образования и науки Краснодарского рая (далее МОН КК) от 02 ноября 2012 г. № 8330 «</w:t>
      </w:r>
      <w:r>
        <w:rPr>
          <w:bCs/>
        </w:rPr>
        <w:t xml:space="preserve">Об утверждении схемы организации и проведения  </w:t>
      </w:r>
      <w:r>
        <w:rPr/>
        <w:t xml:space="preserve">государственной (итоговой) аттестации обучающихся, освоивших программы основного общего образования, на территории </w:t>
      </w:r>
      <w:r>
        <w:rPr>
          <w:bCs/>
        </w:rPr>
        <w:t xml:space="preserve"> Краснодарского края»; Приказом МОН КК от </w:t>
      </w:r>
      <w:r>
        <w:rPr/>
        <w:t xml:space="preserve">24 сентября 2012 г. № 7329 «Об организации подготовки и проведения государственной (итоговой) аттестации обучающихся, освоивших программы основного общего образования в Краснодарском крае в 2013 году»; Приказом МОН КК от 28 сентября 2012 г.   № 7498 «Об утверждении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2-2013 учебном году </w:t>
      </w:r>
      <w:r>
        <w:rPr>
          <w:bCs/>
        </w:rPr>
        <w:t xml:space="preserve">в Краснодарском крае», а также Положением о порядке подготовки и проведения государственной (итоговой) аттестации выпускников </w:t>
      </w:r>
      <w:r>
        <w:rPr>
          <w:bCs/>
          <w:lang w:val="en-US"/>
        </w:rPr>
        <w:t>IX</w:t>
      </w:r>
      <w:r>
        <w:rPr>
          <w:bCs/>
        </w:rPr>
        <w:t xml:space="preserve"> и </w:t>
      </w:r>
      <w:r>
        <w:rPr>
          <w:bCs/>
          <w:lang w:val="en-US"/>
        </w:rPr>
        <w:t>XI</w:t>
      </w:r>
      <w:r>
        <w:rPr>
          <w:bCs/>
        </w:rPr>
        <w:t xml:space="preserve"> (</w:t>
      </w:r>
      <w:r>
        <w:rPr>
          <w:bCs/>
          <w:lang w:val="en-US"/>
        </w:rPr>
        <w:t>XII</w:t>
      </w:r>
      <w:r>
        <w:rPr>
          <w:bCs/>
        </w:rPr>
        <w:t>) классов общеобразовательных учреждений Краснодарского края, утвержденным приказом ДОН от 30.03.2000 г.  № 450, Приказом МОН КК  от 09 апреля 2013 г. № 1866 «О порядке</w:t>
      </w:r>
      <w:r>
        <w:rPr>
          <w:b/>
          <w:bCs/>
        </w:rPr>
        <w:t xml:space="preserve">  </w:t>
      </w:r>
      <w:r>
        <w:rPr/>
        <w:t xml:space="preserve">окончания 2012 - 2013 учебного года, организации и проведении государственной (итоговой) аттестации выпускников 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Краснодарского края», </w:t>
      </w:r>
      <w:r>
        <w:rPr>
          <w:bCs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Государственная  (итоговая) аттестация  выпускников 9-х классов проводилась  в сроки, установленные для общеобразовательных учреждений  в период с 25 мая по 20 июня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С целью организации подготовки и проведения  государственной (итоговой)  аттестации в школе велась работа по направлениям:</w:t>
      </w:r>
    </w:p>
    <w:p>
      <w:pPr>
        <w:pStyle w:val="Normal"/>
        <w:spacing w:before="0" w:after="0"/>
        <w:jc w:val="both"/>
        <w:rPr/>
      </w:pPr>
      <w:r>
        <w:rPr>
          <w:bCs/>
        </w:rPr>
        <w:t>- контроль за осуществлением подготовки к ГИА-9;</w:t>
      </w:r>
    </w:p>
    <w:p>
      <w:pPr>
        <w:pStyle w:val="Normal"/>
        <w:spacing w:before="0" w:after="0"/>
        <w:jc w:val="both"/>
        <w:rPr/>
      </w:pPr>
      <w:r>
        <w:rPr>
          <w:bCs/>
        </w:rPr>
        <w:t>-работа с выпускниками по подготовке  к ГИА-9;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информационно- разъяснительная работа с учащимися, педагогами, родителями;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работа по повышению квалификации педагогов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В соответствии с выбранными направлениями в школе осуществлен комплекс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bCs/>
        </w:rPr>
        <w:t>приказом директора школы назначен ответственный администратор по подготовке к ГИА-9 – зам. директора по УВР А.П. Редько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формированы инструктивно-методические папки (нормативные документы, инструктивные письма МО РФ, ДОУ, управления образования, образовательного учре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оведены встречи с родителями по изучению Положения об итоговой аттестации учащихся 9-х классов, по изучению инструкции проведения ГИА-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bCs/>
        </w:rPr>
        <w:t>организованы неоднократные встречи-консультации с учащимися по изучению инструкции проведения ГИА-9, по заполнению экзаменационных бланков, по вопросам подготовке к ГИ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формлен информационный стенд по подготовке к ГИА-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новая информация доводилась до сведения родителей и учащихся своевреме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своевременно подготовлена база данных о выпускн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bCs/>
        </w:rPr>
        <w:t>учителя-предметники (Беличенко А.В.,  Наумова Л.В., Миргородская А.Ю., Коваленко Н.П., Пеплов В.А., Ефанов М.Н., Бурименко А.А.) организовали групповые и индивидуальные консультации по подготовке к ГИА-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bCs/>
        </w:rPr>
        <w:t>учащимся школы была предоставлена возможность выбора предметов для сдачи экзаменов в новой форме или по бил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в соответствии с приказом директора школы было организовано сопровождение учащихся на экзам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в школе периодически проводились консультации психолога (Хачатрян С.В.) для учащихся 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все выпускники своевременно явились на экзамены.</w:t>
      </w:r>
    </w:p>
    <w:p>
      <w:pPr>
        <w:pStyle w:val="Normal"/>
        <w:jc w:val="both"/>
        <w:rPr/>
      </w:pPr>
      <w:r>
        <w:rPr/>
        <w:t>Особенностью итоговой аттестации за курс основной общей  школы является то, что она проходила в двух видах: в новой форме с участием ТЭК и в традиционной форме по билетам.  Выпускники 9-х классов в новой форме сдавали: русский язык, математику, химию, физику, биологию,  информатику, обществознание; в традиционной форме сдавали: ОБЖ, физическую культуру. Выбор предметов для сдачи в новой форме обусловлен правильным выбором элективных курсов. Так биологию выбрало 37,9%, химию 26,1%, информатику -13,1%.</w:t>
      </w:r>
    </w:p>
    <w:p>
      <w:pPr>
        <w:pStyle w:val="Normal"/>
        <w:jc w:val="both"/>
        <w:rPr/>
      </w:pPr>
      <w:r>
        <w:rPr/>
        <w:t>Ученики 9-б класса Луговской В. и Марина С.  проходили итоговую аттестацию в обстановке, исключающей воздействие негативных факторов на состояние здоровья. Результаты итоговой аттестации 9-х классов представлены в таблице.</w:t>
      </w:r>
    </w:p>
    <w:tbl>
      <w:tblPr>
        <w:tblW w:w="1163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6"/>
        <w:gridCol w:w="706"/>
        <w:gridCol w:w="782"/>
        <w:gridCol w:w="782"/>
        <w:gridCol w:w="782"/>
        <w:gridCol w:w="782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1636" w:hRule="atLeas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едмет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Всего сдавало учащихся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/>
              <w:t>Оценки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Качество, %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Средний рейтинговый балл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Средний балл оценк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Подтвердили годовую оценку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Повысили годовую оценку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  <w:t>Понизили годовую оценку</w:t>
            </w:r>
          </w:p>
        </w:tc>
      </w:tr>
      <w:tr>
        <w:trPr>
          <w:trHeight w:val="68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5»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4»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2»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а, 9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ализ итоговой аттестации в 9-х классах показал высокий  уровень знаний выпускников, несмотря на результаты и проблемы в течение учебного года.  Проведенные пробные экзамены по химии, биологии, информатике помогли реально оценить уровень подготовки и провести корректировку в индивидуальные планы подготовки выпускников.</w:t>
      </w:r>
    </w:p>
    <w:p>
      <w:pPr>
        <w:pStyle w:val="Normal"/>
        <w:ind w:left="1068" w:hanging="0"/>
        <w:jc w:val="both"/>
        <w:rPr/>
      </w:pPr>
      <w:r>
        <w:rPr/>
        <w:t>Сравнительная таблица ГИА в 9-х классах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709"/>
        <w:gridCol w:w="567"/>
        <w:gridCol w:w="708"/>
        <w:gridCol w:w="567"/>
        <w:gridCol w:w="567"/>
        <w:gridCol w:w="709"/>
        <w:gridCol w:w="567"/>
        <w:gridCol w:w="425"/>
        <w:gridCol w:w="568"/>
        <w:gridCol w:w="567"/>
        <w:gridCol w:w="567"/>
        <w:gridCol w:w="567"/>
        <w:gridCol w:w="567"/>
        <w:gridCol w:w="569"/>
      </w:tblGrid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trHeight w:val="1413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спеваемос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,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Сред. рей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бал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и оценк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спеваемос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,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Сред. рей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бал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и оценк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спеваемо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,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Сред. рей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балл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и оценку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данных, представленных в таблице, показывает, что состояние подготовки выпускников 9-х классов улучшилось по сравнению с прошлыми годами: по математике на 8,8%, по русскому языку на  13,8%, по биологии на 51,3%, по химии на 22,2%, по информатике на 19,1%. Ниже минимального количества тестовых баллов по математике набрал 1 выпускник Лушников Д.,   что составило 2,2%.  Это на 3,8% ниже по сравнению с прошлом году.  Лушников Д был допущен к повторной государственной (итоговой) аттестации по математике в традиционной форме и успешно ее прошел. Однако нерешенными остались проблемы подготовки к экзаменам в традиционной форме по билетам. В этом году качество подготовки значительно улучшилось, но результаты экзаменов показали, что по физической культуре снизили свои результаты-48%, по ОБЖ -41,4%. Причиной является недостаточная работа педагогов во время подготовки к экзаменам, завышенные оценки текущей успеваемости, по физической культуре – недостаточное внимание теоретической части учебной программы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ителям- предметникам: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/>
        <w:t xml:space="preserve">1.1. проанализировать результаты итоговой аттестации по своему предмету, 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/>
        <w:t>1.2. выявить типичные ошибки при выполнении экзаменационных работ, проблемные вопросы(задания) по темам или разделам учеб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водить мониторинг качества знаний по предметам с целью своевременного выявления пробелов в ходе подготовки к ГИА-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уководителям ШМО включать в план работы более узкие вопросы подготовки учащихся к ГИ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Составила зам. директора по УВР                                  А.П. Редь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27:00Z</dcterms:created>
  <dc:creator>Admin</dc:creator>
  <dc:description/>
  <cp:keywords/>
  <dc:language>en-US</dc:language>
  <cp:lastModifiedBy>Admin</cp:lastModifiedBy>
  <cp:lastPrinted>2011-12-13T14:38:00Z</cp:lastPrinted>
  <dcterms:modified xsi:type="dcterms:W3CDTF">2013-06-30T15:48:00Z</dcterms:modified>
  <cp:revision>12</cp:revision>
  <dc:subject/>
  <dc:title/>
</cp:coreProperties>
</file>