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и общеобразовательных учреждений Кавказского районав 2008 – 200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фи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версаль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2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о-нау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лицей №3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4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5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6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1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6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7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44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лицей №45, г. Кропот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, ст. Кавказ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2, п. Мир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4, ст. Темижбек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циально-гуманит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5, ст. Каза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гуманит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6, ст. Каза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гуманитарный, химико-биологический, физик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8, п. М. Гор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гротехниче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, х. Прив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, п. Сте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1, х. Лос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3, ст. Дмитрие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о-географ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4, ст. Кавказ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номический, химико-биологиче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й школе: естественно-математический профи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е предме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метр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им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олог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ор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ступить к нам в профильный класс, надо сдать 2 экзамена по выбору по предложенным предметам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5:00Z</dcterms:created>
  <dc:creator>Admin</dc:creator>
  <dc:description/>
  <cp:keywords/>
  <dc:language>en-US</dc:language>
  <cp:lastModifiedBy>1</cp:lastModifiedBy>
  <cp:lastPrinted>2009-02-13T15:05:00Z</cp:lastPrinted>
  <dcterms:modified xsi:type="dcterms:W3CDTF">2009-02-13T12:17:00Z</dcterms:modified>
  <cp:revision>4</cp:revision>
  <dc:subject/>
  <dc:title>Профили общеобразовательных учреждений Кавказского района</dc:title>
</cp:coreProperties>
</file>