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ультаты государственной итоговой аттес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9-х классов МОУ СОШ № 17в 2010-2011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МБОУ СОШ № 17 в 9-х классах были допущены к итоговой аттестации – 48человек, успешно прошли итоговую аттестацию все – 48 человек. 2 ученика проходили государственную итоговую аттестацию в обстановке, исключающей воздействие негативных факторов на состояние здоровья в форме государственного выпускного экзамена.  Экзамены по математике, русскому языку, биологии, химии, информатике, физике выпускники сдавали в новой форме, по физической культуре и ОБЖ в традиционной форме по бил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государственной итоговой аттестации учащихся 9-х клас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020"/>
        <w:gridCol w:w="850"/>
        <w:gridCol w:w="715"/>
        <w:gridCol w:w="715"/>
        <w:gridCol w:w="715"/>
        <w:gridCol w:w="715"/>
        <w:gridCol w:w="706"/>
        <w:gridCol w:w="706"/>
        <w:gridCol w:w="831"/>
        <w:gridCol w:w="851"/>
        <w:gridCol w:w="1134"/>
        <w:gridCol w:w="1134"/>
        <w:gridCol w:w="1134"/>
      </w:tblGrid>
      <w:tr>
        <w:trPr>
          <w:trHeight w:val="1636" w:hRule="atLeast"/>
          <w:cantSplit w:val="true"/>
        </w:trPr>
        <w:tc>
          <w:tcPr>
            <w:tcW w:w="2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давало учащихся</w:t>
            </w:r>
          </w:p>
        </w:tc>
        <w:tc>
          <w:tcPr>
            <w:tcW w:w="2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, %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, %</w:t>
            </w:r>
          </w:p>
        </w:tc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ейтинговый балл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оценк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дили годовую оценку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ли годовую оценку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зили годовую оценку</w:t>
            </w:r>
          </w:p>
        </w:tc>
      </w:tr>
      <w:tr>
        <w:trPr>
          <w:trHeight w:val="68" w:hRule="atLeast"/>
        </w:trPr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, 9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, 9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, 9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, 9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, 9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, 9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, 9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ы государственной итоговой аттестации учащихся 9-х классов в 2012-2013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5675" w:dyaOrig="7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4.5pt;height:366.2pt" filled="f" o:ole="">
            <v:imagedata r:id="rId3" o:title=""/>
          </v:shape>
          <o:OLEObject Type="Embed" ProgID="" ShapeID="ole_rId2" DrawAspect="Content" ObjectID="_178011286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08:00Z</dcterms:created>
  <dc:creator>Секретарь</dc:creator>
  <dc:description/>
  <cp:keywords/>
  <dc:language>en-US</dc:language>
  <cp:lastModifiedBy>1</cp:lastModifiedBy>
  <cp:lastPrinted>2013-07-01T10:03:00Z</cp:lastPrinted>
  <dcterms:modified xsi:type="dcterms:W3CDTF">2013-07-01T06:04:00Z</dcterms:modified>
  <cp:revision>6</cp:revision>
  <dc:subject/>
  <dc:title>Приложение № 5</dc:title>
</cp:coreProperties>
</file>