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выпускника 9-го класса основн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колько экзаменов необходимо сдать, чтобы получить аттестат об основном общем образовании? (Укажите единственный 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да необходимо подать заявление о сдаче экзаменов по выбору с указанием предметов? (Укажите единственный 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управление образования района (гор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в свою 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департамент образования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 надо пода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какой форме нужно сдавать обязательные письменные (русский язык и математика) экзамены выпускнику 9-го класса? (Укажите единственный 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уст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форме ЕГ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 новой форме территориа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исьмен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какой форме выпускник 9-го класса может сдавать экзамены по выбору? (Укажите все правильные ответ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 новой форме территориальной экзамена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в уст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форме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исьмен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какой форме выпускнику 9-го класса нужно сдать экзамены чтобы получить справку для поступления в образовательные учреждения НПО, СПО? (Укажите единственный правильный от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уст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форме ЕГ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 новой форме территориа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исьмен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какой форме должен сдать экзамены выпускник, чтобы получить возможность продолжить свое обучение в профильном классе? (Укажите единственный 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 новой форме территориа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уст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форме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исьменной форме школьной экзамен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Что нужно иметь с собой в день экзамена при входе в образовательное учреждение – пункт проведения ГИА-9? (Укажите все правильные отве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аспорт и гелиевую или капиллярную ручку с черными чернилами</w:t>
      </w:r>
    </w:p>
    <w:p>
      <w:pPr>
        <w:pStyle w:val="Normal"/>
        <w:rPr/>
      </w:pPr>
      <w:r>
        <w:rPr>
          <w:b/>
          <w:sz w:val="24"/>
          <w:szCs w:val="24"/>
        </w:rPr>
        <w:t>б) паспорт, ученический билет или иной документ, в который вклеена фотография</w:t>
      </w:r>
      <w:r>
        <w:rPr>
          <w:sz w:val="24"/>
          <w:szCs w:val="24"/>
        </w:rPr>
        <w:t xml:space="preserve"> обучающегося и гелиевую или капиллярную ручку с черными черни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видетельство о рождении, гелиевую или капиллярную ручку с черными черни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ич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какие сроки подается апелляция о несогласии с результатами ГИА-9? (Укажите единственный правильный ответ)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в течение 14 рабочих дней</w:t>
      </w:r>
      <w:r>
        <w:rPr>
          <w:sz w:val="24"/>
          <w:szCs w:val="24"/>
        </w:rPr>
        <w:t xml:space="preserve"> со дня объявления результатов ГИА-9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в течение 5  рабочих дней</w:t>
      </w:r>
      <w:r>
        <w:rPr>
          <w:sz w:val="24"/>
          <w:szCs w:val="24"/>
        </w:rPr>
        <w:t xml:space="preserve"> со дня объявления результатов ГИА-9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) </w:t>
      </w:r>
      <w:r>
        <w:rPr>
          <w:b/>
          <w:bCs/>
          <w:sz w:val="24"/>
          <w:szCs w:val="24"/>
        </w:rPr>
        <w:t>в течение 3 рабочих дней</w:t>
      </w:r>
      <w:r>
        <w:rPr>
          <w:b/>
          <w:sz w:val="24"/>
          <w:szCs w:val="24"/>
        </w:rPr>
        <w:t xml:space="preserve"> со дня объявления результатов ГИА-9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>в течение 7 рабочих дней</w:t>
      </w:r>
      <w:r>
        <w:rPr>
          <w:sz w:val="24"/>
          <w:szCs w:val="24"/>
        </w:rPr>
        <w:t xml:space="preserve"> со дня объявления результатов ГИА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уда подается апелляция о несогласии с результата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ИА-9? (Укажите все правильные ответы)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в  пункт проведения экзамена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в департамент образования и науки края</w:t>
      </w:r>
    </w:p>
    <w:p>
      <w:pPr>
        <w:pStyle w:val="Normal"/>
        <w:ind w:left="-3" w:right="74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 школу, в которой  учил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территориальную конфликтную комисс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колько неудовлетворительных оценок полученных на экзаменах в основной период выпускник может пересдать в этом году? (Укажите все правильные отве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Когда можно  пересдать ГИА-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мету по выбору в текущем году (для выпускников, имеющих право пересдачи в текущем году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жите единственный 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любое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в дополнительные сроки в соответствии с приказом департамента образования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езервные д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льзя перес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колько лет действительно свидетельство о результатах ГИА-9? (Укажите единственный 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г) бессроч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1:00Z</dcterms:created>
  <dc:creator>Пользователь</dc:creator>
  <dc:description/>
  <cp:keywords/>
  <dc:language>en-US</dc:language>
  <cp:lastModifiedBy>Админ</cp:lastModifiedBy>
  <cp:lastPrinted>2012-02-02T09:00:00Z</cp:lastPrinted>
  <dcterms:modified xsi:type="dcterms:W3CDTF">2012-02-07T16:14:00Z</dcterms:modified>
  <cp:revision>2</cp:revision>
  <dc:subject/>
  <dc:title>Анкета для выпускника 9-го класса основной школы</dc:title>
</cp:coreProperties>
</file>