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Таликадзе Л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ЛУЧШИЙ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новные полож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автоматически считаются все учащиеся 2-11 классов МБОУ СОШ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бъявляется с 1 сентября и проходит до 25 мая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нимает во внимание ученические достижения только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уществляется по 9 направлениям у младшего звена, по 12 направлениям у среднего и старшего звена с подсчетом баллов в су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по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е звено (2-4 к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вено (5-8 к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е звено (9-11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ит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sz w:val="28"/>
          <w:szCs w:val="28"/>
        </w:rPr>
        <w:t>, состоящий 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ВР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УВР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школьного самоуправл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ставителя род. комитет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выбранных командиров класса  (1 от 5-6 классов, 1 от 7-8 классов, 1 от 9-11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орг. комитета вменяется в течение года наблюдать за жизнедеятельностью ученическ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з в четверть  подводить результаты конкурса и о результатах сообщать в школьных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З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1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ктивной жизненной пози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1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ассного и школь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1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знаний, интеллектуального и творческого потенциал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Совет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выбирает актив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класса отвечает за участие в конкурсе и ведение дневника класса по предлож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подведения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ий бал по кажд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работы командира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школьных мероприятиях (конкурсах, КВН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-во пропусков и опозданий без уважительной причины (сведения дает старший дежур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класса: красивые, чистые, ухоженные растения, их размещение, композиционное положение (по пятибальной сист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 в классе и 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уголок: паспорт класса – актив класса, зона ответственности каждого ученика класса, информация о здоровом образе жизни, правила поведения в школе, на уроках, на улице, информация СМИ и др. оригинальность оформления, смена и/или дополнение информации в уголке (по пятибальной систе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портивных мероприятиях, спартакиаде (победы: 1-е место –5, 2-е место – 4, 3-е место – 3; количество участников в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«Санитарных пятниц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формлении школы к мероприятиям (по пятибалльной сист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в школе (на перемене, в столовой, на уроках (по пятибальной системе) (сведения дает старший дежурн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ложений Устава о ношении формы (по пятибальной сист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оч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кокурение: -5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пиртных напитков: -5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акона 1539-КЗ: – 5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е нарушение: -5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школьной формы и сменной обуви: -1 за каждого наруш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портивной формы на уроках и спортивных мероприятиях: -1 за каждого нар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объявление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объявление победителей конкурса проходит в торжественной обстановке с участием родителей. Церемония награждения проводится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                      Гусе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4:00Z</dcterms:created>
  <dc:creator>serega</dc:creator>
  <dc:description/>
  <cp:keywords/>
  <dc:language>en-US</dc:language>
  <cp:lastModifiedBy>Пользователь</cp:lastModifiedBy>
  <cp:lastPrinted>2005-04-10T11:25:00Z</cp:lastPrinted>
  <dcterms:modified xsi:type="dcterms:W3CDTF">2005-04-10T08:35:00Z</dcterms:modified>
  <cp:revision>10</cp:revision>
  <dc:subject/>
  <dc:title/>
</cp:coreProperties>
</file>