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/>
      </w:pPr>
      <w:r>
        <w:rPr>
          <w:b/>
        </w:rPr>
        <w:t>Публичный доклад</w:t>
      </w:r>
    </w:p>
    <w:p>
      <w:pPr>
        <w:pStyle w:val="Style18"/>
        <w:bidi w:val="0"/>
        <w:ind w:left="0" w:right="0" w:hanging="0"/>
        <w:jc w:val="center"/>
        <w:rPr/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8"/>
        <w:bidi w:val="0"/>
        <w:ind w:left="0" w:right="0" w:hanging="0"/>
        <w:jc w:val="center"/>
        <w:rPr/>
      </w:pPr>
      <w:r>
        <w:rPr>
          <w:b/>
          <w:u w:val="single"/>
        </w:rPr>
        <w:t xml:space="preserve">муниципального бюджетного общеобразовательного учреждения средней общеобразовательной школы №17 </w:t>
      </w:r>
    </w:p>
    <w:p>
      <w:pPr>
        <w:pStyle w:val="Style18"/>
        <w:bidi w:val="0"/>
        <w:ind w:left="0" w:right="0" w:hanging="0"/>
        <w:jc w:val="center"/>
        <w:rPr/>
      </w:pPr>
      <w:r>
        <w:rPr>
          <w:b/>
          <w:u w:val="single"/>
        </w:rPr>
        <w:t>города Кропоткин муниципального образования Кавказский район</w:t>
      </w:r>
      <w:r>
        <w:rPr>
          <w:b/>
        </w:rPr>
        <w:t xml:space="preserve"> за 2012-2013 учебный год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8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"/>
        <w:gridCol w:w="3670"/>
        <w:gridCol w:w="8"/>
        <w:gridCol w:w="2257"/>
        <w:gridCol w:w="3931"/>
        <w:gridCol w:w="10"/>
        <w:gridCol w:w="4187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2011-2012 учебн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2012-2013 учебный год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b/>
                <w:sz w:val="28"/>
              </w:rPr>
              <w:t>1. Общая характеристика образовательного учреждения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лное наименовани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униципальное бюджетное общеобразовательное учреждение средняя общеобразовательная школа №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орода Кропоткин муниципального образования Кавказский район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рганизационно-правовая фор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униципальное, государственно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униципальное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есторасположе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ородское, сельско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ородское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лиценз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квиз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ата, №)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Лицензия № 03332  от 13 февраля 2012 года                                    Серия 23ЛО1  № 000003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аккреди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квиз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дата, №)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видетельство о государственной аккредитации регистрационный  № 02044  от 26 марта 2012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П 022076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дрес 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2386 Краснодарский край, Кавказский район, г. Кропоткин, улица Черноморская, 7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айт 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www.school17-krp.narod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school17@krp.kubannet.ru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 учрежд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ВР, ДК ЖД, станция юнатов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ВР, ДК ЖД , станция юнатов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спортивных школ (секций, клуб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«Олимп»,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спортивных площадок по месту житель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ногофункциональная спортивная площадка: футбольная, баскетбольн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олейбольная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ногофункциональная спортивная площадка: футбольная, баскетбольн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олейбольная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дошкольных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ДОУ №1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ДОУ №16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досугов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руг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. Контингент учащихся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Число обучающихся, из них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иро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пекаем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етей-инвали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двозится школьными автобус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учающихся на дом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учающихся в форме экстерн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остоят на учете в ОПД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8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 школьном профилактическом уче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9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 учете в группе рис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10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еполных семей/ в них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/ 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1\18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5\19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1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ногодетных семей/ в них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/ 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\8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\115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1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алообеспеченных семей (имеющих статус)/ в них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/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\3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\5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1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еблагополучных семей/ в них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/ 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\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\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1.1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Число обучающихся по класса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-тьи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9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1-ые 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ло обуч-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 классов, 602 человек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 классов, 620 человек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2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профильных кла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а и наименование профи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 клас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стественно-математический профиль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 клас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стественно-математический профиль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2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 углубленным изучением предм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а и  наименование предме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2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ррек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мпенсирующего обу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2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руги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 классов и их специф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редняя наполняемость кла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,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,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. Педагогические работники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7" w:right="0" w:hanging="0"/>
              <w:jc w:val="left"/>
              <w:rPr/>
            </w:pPr>
            <w:r>
              <w:rPr>
                <w:sz w:val="28"/>
              </w:rPr>
              <w:t>Всего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7" w:right="0" w:hanging="0"/>
              <w:jc w:val="left"/>
              <w:rPr/>
            </w:pPr>
            <w:r>
              <w:rPr>
                <w:sz w:val="28"/>
              </w:rPr>
              <w:t>в том числе учите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3.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высш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средне – специальн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еполное высш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уденты Вуз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4.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ысшая квалификационная 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/37,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/29,7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вая квалификационная 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/17,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/16,2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торая квалификационная 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/22,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/18,9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оответств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3.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 3-х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/5,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10,8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 5-ти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-1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-1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-2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выше 2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4.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 2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/5,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/13,5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5-3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/14,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/13,5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0-3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11,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10,8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5-4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/2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/18,9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0-4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/17,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/13,5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5-5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11,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10,8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0-5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8,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10,8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женщины свыше 5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/11,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8,1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ужчины свыше 6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меют звания заслуженный (народный) учитель РФ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личник просв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четный работник общего образования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8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служенный учитель Кубан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9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Являются победителями конкурсов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Лучших учителей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курса «Учитель года»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униципальный ту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раевой ту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граждены премиями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лавы администрации Краснодар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лавы муниципа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спользование ИКТ в образовательном процесс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шли курсовую подготовку по использованию ИК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ладеют ИК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спользуют ИКТ в образовательном процесс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9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1.1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лификационной катего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0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Число компьютеров всего, в том числе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8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,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19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мультимедийных проекто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0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Число школьников в расчете на 1 мультимедийный прое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,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,8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интерактивных дос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Число школьников в расчете на 1 интерактивную дос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,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,3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8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29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30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/не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2.3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-во школьных автобусов для подвоза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д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5.3. Организация 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змер дотации на питание в день на одного обучающиего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 р.50 коп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 р.50 коп.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региональ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 р.00 коп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 р. 00 коп.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муниципаль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 р.50 коп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 р.50 коп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змер родительской платы на питание обучающихся в 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 р.00 коп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 руб.00 коп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змер дотации на питание обучающихся классов КРО У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и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 классов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ет классов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7-1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11-17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р. 00 коп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руб. 00 коп.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питаются с родительской доплат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-4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5-9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8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щий охват диетическим пит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-4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5-9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9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-4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5-9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10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о 100% оплат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 50% оплат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1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-4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6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5-6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3.1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щий охват горячим питанием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-4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5-9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10-11 клас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иложение 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ежим обучения (Годовой календарный план-графи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иложении 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должительность уро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ину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должительность учебной нед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н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-7 кл- 5дне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-11 кл- 6дневк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-7 кл- 5-дне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-11 кл- 6-дневк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еречень классов, обучающихся в 1-ю смен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а,1б,1в, 2а,2в,5а,5б,8а,8б,9а,9б,10а,10б 11а,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а,1б,1в, 3в,2б,5а,5б,5в,8а,8б,9а,9б, 10, 11а,11б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ечень классов, обучающихся в 2-ю сме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чен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б,3а,3б,3в,4а,4б,4в,6а,6б,7а,7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а,2в,3а,3б,4а,4б,4в,6а,6б,7а,7б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списание звон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-й и 2-й смен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сме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 урок  8.00 – 8.40(1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 урок  8.50 – 9.3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 урок 9.50 – 10.3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 урок 10.50 –11.3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 урок 11.50 – 12.30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 урок 12.40 – 13.20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7 урок 13.30 – 1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сме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 урок 13.30-14.10(1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урок 14.20-15.0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урок 15.20-16.0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урок 16.20-17.00(1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урок 17.10-17.50(10)</w:t>
            </w:r>
          </w:p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color w:val="000000"/>
              </w:rPr>
              <w:t>6 урок 18.00-18.40(10)</w:t>
            </w:r>
          </w:p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color w:val="000000"/>
              </w:rPr>
              <w:t>7 урок 18.50-19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сме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 урок  8.00 – 8.40(1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 урок  8.50 – 9.3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 урок 9.50 – 10.3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 урок 10.50 –11.3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 урок 11.50 – 12.30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 урок 12.40 – 13.20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7 урок 13.30 – 1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сме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 урок 13.30-14.10(1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урок 14.20-15.0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урок 15.20-16.00(2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урок 16.20-17.00(10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урок 17.10-17.50(10)</w:t>
            </w:r>
          </w:p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color w:val="000000"/>
              </w:rPr>
              <w:t>6 урок 18.00-18.40(10)</w:t>
            </w:r>
          </w:p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color w:val="000000"/>
              </w:rPr>
              <w:t>7 урок 18.50-19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аникулы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осен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3.11 – 09.1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5.11 – 11.1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зим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9.12 – 11.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1.12 – 13.0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весен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4.03 – 01.0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3.03 – 31.03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.2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лет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 начало/дата оконч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.05-31.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.05-31.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на оплату труда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5,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на материальные затр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7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2.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,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,5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,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,2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,3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,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я расходов на стимулирующую надтарифную часть ФО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,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оимость педагогической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7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6.</w:t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Услуги связ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 250,0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8 207,66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Транспортны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 601,5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 725,50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Коммунальны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25 893,3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 050 519,68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Текущий ремонт зд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Капитальный ремонт зд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Приобретение оборуд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4 712,6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6 422,26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Краевые целевые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 263 480,0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 340 444,12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Муниципальные целевые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3 919,0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8 381,2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лучение грантов, прем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1.8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ругие поступ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3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2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еречень доход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.2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ечень рас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. Учебная деятельность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укнкциональное чтение-1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рфографическая зоркость-2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исьменный пересказ-2,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укнкциональное чтение-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рфографическая зоркость-2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исьменный пересказ-3,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чальная школа 3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едняя школа –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таршая школа-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оотношение 1,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чальная школа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едняя школа 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таршая школа 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оотношение 1,5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- к среднему баллу по краю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алл / 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Шк.бал -6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Р-н. 63,6/96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Кр. </w:t>
            </w:r>
            <w:r>
              <w:rPr>
                <w:color w:val="000000"/>
                <w:sz w:val="32"/>
              </w:rPr>
              <w:t>65,1/93,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Шк б. 6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Р-н. </w:t>
            </w:r>
            <w:r>
              <w:rPr>
                <w:color w:val="000000"/>
                <w:sz w:val="32"/>
              </w:rPr>
              <w:t>65,4/103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Кр.</w:t>
            </w:r>
            <w:r>
              <w:rPr>
                <w:color w:val="000000"/>
                <w:sz w:val="32"/>
              </w:rPr>
              <w:t xml:space="preserve"> 66,5/102,2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к среднему баллу по кра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алл / 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Шб . 40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Р-н. 44,2/91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Кр.  </w:t>
            </w:r>
            <w:r>
              <w:rPr>
                <w:color w:val="000000"/>
                <w:sz w:val="32"/>
              </w:rPr>
              <w:t>43,9/92,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Шк.. 6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Р-н. </w:t>
            </w:r>
            <w:r>
              <w:rPr>
                <w:color w:val="000000"/>
                <w:sz w:val="32"/>
              </w:rPr>
              <w:t>46,1/130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Кр. </w:t>
            </w:r>
            <w:r>
              <w:rPr>
                <w:color w:val="000000"/>
                <w:sz w:val="32"/>
              </w:rPr>
              <w:t>44,8/134,4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я  выпускников 11 классов, окончивших на 4 и 5  от общей численности выпускников 11 классов 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,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7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я второгодников ОУ в общей численности учащихся  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нновационная деятельность. Программа развития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4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4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районного (городск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4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краевого (зональн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4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федерального (международн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5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районного (городск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5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краевого (зональн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5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федерального (международн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6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6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районного (городск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6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краевого (зональн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6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федерального (международного)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лове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8.5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6,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9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9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9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 кружков, по ФГОС НОО -10 кружков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14 кружк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ГОС НОО – 13 кружков ФГОС ООО - 6 кружков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8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8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в 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5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left"/>
              <w:rPr/>
            </w:pPr>
            <w:r>
              <w:rPr>
                <w:sz w:val="28"/>
              </w:rPr>
              <w:t>в системе культуры и спо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-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.3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8%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8%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1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еречень платных дополнительных услу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дготовка дошкольников к школе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2. Социальное партнерство ОУ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2.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артне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2.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правления сотрудни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tabs>
          <w:tab w:val="clear" w:pos="708"/>
          <w:tab w:val="center" w:pos="4677" w:leader="none"/>
          <w:tab w:val="left" w:pos="526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yle14">
    <w:name w:val="Текст сноски Знак"/>
    <w:basedOn w:val="DefaultParagraphFont"/>
    <w:qFormat/>
    <w:rPr>
      <w:sz w:val="2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Style16">
    <w:name w:val="Текст выноски Знак"/>
    <w:basedOn w:val="DefaultParagraphFont"/>
    <w:qFormat/>
    <w:rPr>
      <w:sz w:val="2"/>
    </w:rPr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</w:pPr>
    <w:rPr>
      <w:rFonts w:ascii="Calibri" w:hAnsi="Calibri"/>
      <w:i/>
      <w:sz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837</Words>
  <Characters>18977</Characters>
  <CharactersWithSpaces>16177</CharactersWithSpaces>
  <Company>ДОН 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2:00Z</dcterms:created>
  <dc:creator>Байрачный</dc:creator>
  <dc:description/>
  <dc:language>en-US</dc:language>
  <cp:lastModifiedBy/>
  <cp:lastPrinted>2014-01-20T16:29:00Z</cp:lastPrinted>
  <dcterms:modified xsi:type="dcterms:W3CDTF">2014-01-20T16:29:00Z</dcterms:modified>
  <cp:revision>1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