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оведения единого государстве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государственного выпускного экзамена в 2014 году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2 (1 день, начало 19 м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405"/>
        <w:gridCol w:w="38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-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английский, французский, немецкий, испанский языки), география, химия, 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и ИКТ, биология, обществознание, литература, 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пери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, история, биология, иностранные языки,  физ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английский, французский, немецкий, испанский языки), 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усский язык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обществознание, химия, литература, информатика и И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биология, 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русский язык, математика,  география, история, биология, иностранные языки,  физика обществознание, химия, литература, информатика и И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обществознание, хим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иностранные языки (английский, французский, немецкий, испанский языки), обществознание, биология информатика  и И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русский язык, математика,  география, история, биология, иностранные языки,  физика обществознание, химия, литература, информатика и И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езерв: география, химия, литература, история, 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езерв: 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езерв: 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июня (пт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л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химия, информатика и И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л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л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география, иностранные языки (английский, французский, немецкий, испанский язы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л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л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литература, 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л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л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л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л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л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0:00Z</dcterms:created>
  <dc:creator>amiasaev</dc:creator>
  <dc:description/>
  <cp:keywords/>
  <dc:language>en-US</dc:language>
  <cp:lastModifiedBy>amiasaev</cp:lastModifiedBy>
  <cp:lastPrinted>2014-01-13T14:59:00Z</cp:lastPrinted>
  <dcterms:modified xsi:type="dcterms:W3CDTF">2014-01-13T11:04:00Z</dcterms:modified>
  <cp:revision>1</cp:revision>
  <dc:subject/>
  <dc:title>ПРОЕКТ</dc:title>
</cp:coreProperties>
</file>